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УЧЕБНИКОВ ИСПОЛЬЗУЕМЫХ В МБОУ СОШ №5 в 2018-2019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5"/>
        <w:gridCol w:w="5243"/>
        <w:gridCol w:w="1134"/>
        <w:gridCol w:w="43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р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тельство, год изд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бука. В 2-х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ецкий В.Г., Кирюшкин В.А., Виноградская Л.А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накина В.П., Горецкий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. В 2-х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накина В.П., Горецкий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. В 2 -х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накина В.П., Горецкий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. В 2 -х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накина В.П., Горецкий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2016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. В 2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иманова Л.Ф. Горецкий В.Г., Голованова М.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. В 2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иманова Л.Ф. Горецкий В.Г., Голованова М.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итературное чтение. </w:t>
            </w:r>
            <w:r>
              <w:rPr>
                <w:rFonts w:cs="Times New Roman" w:ascii="Times New Roman" w:hAnsi="Times New Roman"/>
                <w:color w:val="000000"/>
              </w:rPr>
              <w:t>В 2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иманова Л.Ф. Горецкий В.Г., Голованова М.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итературное чтение. </w:t>
            </w:r>
            <w:r>
              <w:rPr>
                <w:rFonts w:cs="Times New Roman" w:ascii="Times New Roman" w:hAnsi="Times New Roman"/>
                <w:color w:val="000000"/>
              </w:rPr>
              <w:t>В 2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иманова Л.Ф. Горецкий В.Г., Голованова М.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2014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. 2 клас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ыкова Н.И., Дули Д., Поспелова М.Д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 - 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. 3 клас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ыкова Н.И., Дули Д., Поспелова М.Д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5 – 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. 4 клас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ыкова Н.И, Дули Д., Поспелова М.Д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3-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. В 2-х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о М.И., Волкова С И., Степан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. В 2-х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о М.И., Бантова М.А., Бельтюкова Г.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. В 2-х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о М.И., Бантова М.А., Бельтюкова Г.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. В 2-х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о М.И., Бантова М.А., Бельтюкова Г.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6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ружающий мир. В 2-х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ружающий мир. В 2-х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ружающий мир. В 2-х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. В 2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ешаков А.А., Крючк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ев А.В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2 -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менская Л.А. / Под ред. Неменского 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ротеева Е.И. / Под ред. </w:t>
            </w:r>
            <w:r>
              <w:rPr>
                <w:rFonts w:cs="Times New Roman" w:ascii="Times New Roman" w:hAnsi="Times New Roman"/>
                <w:color w:val="000000"/>
              </w:rPr>
              <w:t>Неменского 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ряева Н.А. / Под ред. </w:t>
            </w:r>
            <w:r>
              <w:rPr>
                <w:rFonts w:cs="Times New Roman" w:ascii="Times New Roman" w:hAnsi="Times New Roman"/>
                <w:color w:val="000000"/>
              </w:rPr>
              <w:t>Неменского 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менская Л.А. / Под ред. </w:t>
            </w:r>
            <w:r>
              <w:rPr>
                <w:rFonts w:cs="Times New Roman" w:ascii="Times New Roman" w:hAnsi="Times New Roman"/>
                <w:color w:val="000000"/>
              </w:rPr>
              <w:t>Неменского 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-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итская Е.Д., Сергеева Г.П., Шмагин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итская Е.Д., Сергеева Г.П., Шмагин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итская Е.Д., Сергеева Г.П., Шмагин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итская Е.Д., Сергеева Г.П., Шмагин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утцева Е.А., Зуе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утцева Е.А., Зуе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хнология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утцева Е.А., Зуе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хнология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утцева Е.А., Зуе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6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бановедение. Практикум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ременко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спективы образования, 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бановедение. Практикум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ременко Е.Н., Зыгина Н.М., Шевченко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спективы образования, 2017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бановед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рук М.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спективы образования, 2013-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бановед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рук М.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спективы образования, 2014-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. В 2-х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адыженская Т.А., Баранов М.Т., Тростенцова Л.А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-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. В 2-х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ранов М.Т., Ладыженская Т.А., Тростенцова Л.А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ранов М.Т., Ладыженская Т.А., Тростенцова Л.А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остенцова Л.А., Ладыженская Т.А., Дейкина А.Д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остенцова Л.А., Ладыженская Т.А., Дейкина А.Д. и др.(2014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рхударов С.Е., Крючков С.Е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. В 2-х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овина В.Я., Журавлев В.П., Коровин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-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. В 2-х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лухина В.П., Коровина В.Я., Журавлев В.П. и др. / Под ред. </w:t>
            </w:r>
            <w:r>
              <w:rPr>
                <w:rFonts w:cs="Times New Roman" w:ascii="Times New Roman" w:hAnsi="Times New Roman"/>
                <w:color w:val="000000"/>
              </w:rPr>
              <w:t>Коровиной В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-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. В 2-х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овина В.Я., Журавлев В.П., Коровин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-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. В 2-х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овина В.Я., Журавлев В.П., Коровин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-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. В 2-х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овина В.Я., Журавлев В.П., Коровин В.И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1-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. 5 клас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аулина Ю.Е., Дули Д., Подоляко О.Е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. 6 клас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аулина Ю.Е., Дули Д., Подоляко О.Е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. 7 клас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аулина Ю.Е., Дули Д., Подоляко О.Е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5-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. 8 клас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аулина Ю.Е., Дули Д., Подоляко О.Е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-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. 9 клас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аулина Ю.Е., Дули Д., Подоляко О.Е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м И.Л., Рыж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мецкий язык. В 2-х частях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м И.Л., Садомова Л.В., Санников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мецкий язык. В 2-х частях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м И.Л., Садомова Л.В., Санников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России. 6 класс. В 2-х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рсентьев Н.М., Данилов А.А., Стефанович П.С., и др./Под ред. </w:t>
            </w:r>
            <w:r>
              <w:rPr>
                <w:rFonts w:cs="Times New Roman" w:ascii="Times New Roman" w:hAnsi="Times New Roman"/>
              </w:rPr>
              <w:t>Торку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  <w:r>
              <w:rPr>
                <w:rFonts w:cs="Times New Roman" w:ascii="Times New Roman" w:hAnsi="Times New Roman"/>
                <w:lang w:val="ru-RU"/>
              </w:rPr>
              <w:t>, 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/>
              </w:rPr>
              <w:t>История России. 7 класс. В 2-х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рсентьев Н.М., Данилов А.А., Стефанович П.С., и др./Под ред. </w:t>
            </w:r>
            <w:r>
              <w:rPr>
                <w:rFonts w:cs="Times New Roman" w:ascii="Times New Roman" w:hAnsi="Times New Roman"/>
              </w:rPr>
              <w:t>Торку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/>
              </w:rPr>
              <w:t>История России. 8 класс. В 2-х частя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рсентьев Н.М., Данилов А.А., Стефанович П.С., и др./Под ред. </w:t>
            </w:r>
            <w:r>
              <w:rPr>
                <w:rFonts w:cs="Times New Roman" w:ascii="Times New Roman" w:hAnsi="Times New Roman"/>
              </w:rPr>
              <w:t>Торку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3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общая история. История Древнего мир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гасин А.А., Годер Г.И., Свенцицкая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общая история. История Средних веко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гибалова Е.В., Донской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5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color w:val="000000"/>
              </w:rPr>
              <w:t>1500 - 18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довская А.Я., Баранов П.А., Ванюшкин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3-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color w:val="000000"/>
              </w:rPr>
              <w:t>1800 - 19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довская А.Я., Баранов П.А., Ванюшкин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3-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Новейшая истор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роко-Цюпа О.С., Сороко-Цюпа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3-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оголюбов Л.Н., Виноградова Н.Ф., Городецкая Н.И. и др. / Под ред. </w:t>
            </w:r>
            <w:r>
              <w:rPr>
                <w:rFonts w:cs="Times New Roman" w:ascii="Times New Roman" w:hAnsi="Times New Roman"/>
                <w:color w:val="000000"/>
              </w:rPr>
              <w:t>Боголюбова Л.Н., Ивановой Л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иноградова Н.Ф., Городецкая Н.И., Иванова Л.Ф. и др. / Под ред. </w:t>
            </w:r>
            <w:r>
              <w:rPr>
                <w:rFonts w:cs="Times New Roman" w:ascii="Times New Roman" w:hAnsi="Times New Roman"/>
                <w:color w:val="000000"/>
              </w:rPr>
              <w:t>Боголюбова Л.Н., Ивановой Л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3-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голюбов Л.Н., Городецкая Н.И., Иванова Л.Ф./ Под ред. Боголюбова Л.Н., Ивановой Л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дательство "Просвещение", 2013-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озна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2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3-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. Введение в географию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могацких Е.М., Введенский Э.Л., Плеша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могацких Е.М., Алексеевский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могацких Е.М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могацких Е.М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ронов В.П., Баринова И.И., Ром В.Я. / Под ред. </w:t>
            </w:r>
            <w:r>
              <w:rPr>
                <w:rFonts w:cs="Times New Roman" w:ascii="Times New Roman" w:hAnsi="Times New Roman"/>
                <w:color w:val="000000"/>
              </w:rPr>
              <w:t>Дронова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1-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кин Н.Я., Жохов В.И., Чесноков А.С., Шварцбурд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ОЦ "Мнемозина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кин Н.Я., Жохов В.И., Чесноков А.С., Шварцбурд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ОЦ "Мнемозина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акарычев ЮН., Миндюк Н.Г., Нешков К.И. и др. / Под ред. </w:t>
            </w:r>
            <w:r>
              <w:rPr>
                <w:rFonts w:cs="Times New Roman" w:ascii="Times New Roman" w:hAnsi="Times New Roman"/>
                <w:color w:val="000000"/>
              </w:rPr>
              <w:t>Теляковского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-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акарычев Ю.Н., Миндюк Н.Г., Нешков К.И. и др. / Под ред. </w:t>
            </w:r>
            <w:r>
              <w:rPr>
                <w:rFonts w:cs="Times New Roman" w:ascii="Times New Roman" w:hAnsi="Times New Roman"/>
                <w:color w:val="000000"/>
              </w:rPr>
              <w:t>Теляковского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1-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акарычев Ю.Н., Миндюк Н.Г., Нешков К.И. и др. / Под ред. </w:t>
            </w:r>
            <w:r>
              <w:rPr>
                <w:rFonts w:cs="Times New Roman" w:ascii="Times New Roman" w:hAnsi="Times New Roman"/>
                <w:color w:val="000000"/>
              </w:rPr>
              <w:t>Теляковского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3-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. 7-9 класс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танасян Л.С., Бутузов В.Ф., Кадомцев С.Б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Б, 7В,</w:t>
            </w:r>
            <w:r>
              <w:rPr>
                <w:rFonts w:cs="Times New Roman" w:ascii="Times New Roman" w:hAnsi="Times New Roman"/>
                <w:color w:val="000000"/>
              </w:rPr>
              <w:t xml:space="preserve"> 8В,  9А, 9Б, 9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2-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 7-9 класс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орел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А, 8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0-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нформатика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макин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НОМ. Лаборатория знаний, 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нформатика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макин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НОМ. Лаборатория знаний, 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: учебник для 9 класс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гринович 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НОМ. Лаборатория зна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1-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ышкин А.В., Гутник Е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нин Н.И., Плеша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ин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харов В.Б., Сонин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нин Н.И., Сапин М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монтов С.Г., Захаров В.Б., Агафонова И.Б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знецова Н.Е., Титова И.М., Гар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нтана Граф, 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овошинский И.И., Новошинская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ряева НА., Островская О.В. / Под ред. </w:t>
            </w:r>
            <w:r>
              <w:rPr>
                <w:rFonts w:cs="Times New Roman" w:ascii="Times New Roman" w:hAnsi="Times New Roman"/>
                <w:color w:val="000000"/>
              </w:rPr>
              <w:t>Неменского 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менская Л.А. / Под ред. </w:t>
            </w:r>
            <w:r>
              <w:rPr>
                <w:rFonts w:cs="Times New Roman" w:ascii="Times New Roman" w:hAnsi="Times New Roman"/>
                <w:color w:val="000000"/>
              </w:rPr>
              <w:t>Неменского 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итерских А.С., Гуров Г.Е. / Под ред. </w:t>
            </w:r>
            <w:r>
              <w:rPr>
                <w:rFonts w:cs="Times New Roman" w:ascii="Times New Roman" w:hAnsi="Times New Roman"/>
                <w:color w:val="000000"/>
              </w:rPr>
              <w:t>Неменского 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итерских А.С., Гуров Г.Е. / Под ред. </w:t>
            </w:r>
            <w:r>
              <w:rPr>
                <w:rFonts w:cs="Times New Roman" w:ascii="Times New Roman" w:hAnsi="Times New Roman"/>
                <w:color w:val="000000"/>
              </w:rPr>
              <w:t>Неменского 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 - 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ргеева Г.П., Критская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3 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ргеева Г.П., Критская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3 - 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ргеева Г.П., Критская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 - 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. Технологии ведения дома. 5 клас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ница Н.В., Симон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кий центр ВЕНТАНА-ГРАФ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. Индустриальные технологии. 5 клас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ищенко А.Т., Симон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кий центр ВЕНТАНА-ГРАФ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. Технологии ведения дома. 6 клас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ница Н.В., Симон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кий центр ВЕНТАНА-ГРАФ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-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. Индустриальные технологии. 6 клас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ищенко А.Т., Симон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кий центр ВЕНТАНА-ГРАФ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-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. Технологии ведения дома. 7 клас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ница Н.В., Симон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кий центр ВЕНТАНА-ГРАФ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. Индустриальные технологии. 7 клас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ищенко А.Т., Симон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кий центр ВЕНТАНА-ГРАФ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3 - 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. 8 клас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моненко В.Д, Электов А.А., Гончаров Б.А., Очинин О.П., Елисеева Е.В., Богатыре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кий центр ВЕНТАНА-ГРАФ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 - 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иленский М.Я., Туревский И.М., Торочкова Т.Ю. и др. / Под ред. </w:t>
            </w:r>
            <w:r>
              <w:rPr>
                <w:rFonts w:cs="Times New Roman" w:ascii="Times New Roman" w:hAnsi="Times New Roman"/>
                <w:color w:val="000000"/>
              </w:rPr>
              <w:t>Виленского М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-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-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мирнов А.Т., Хренников Б.О. / Под ред. </w:t>
            </w:r>
            <w:r>
              <w:rPr>
                <w:rFonts w:cs="Times New Roman" w:ascii="Times New Roman" w:hAnsi="Times New Roman"/>
                <w:color w:val="000000"/>
              </w:rPr>
              <w:t>Смирно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 - 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мирнов А.Т., Хренников Б.О. / Под ред. </w:t>
            </w:r>
            <w:r>
              <w:rPr>
                <w:rFonts w:cs="Times New Roman" w:ascii="Times New Roman" w:hAnsi="Times New Roman"/>
                <w:color w:val="000000"/>
              </w:rPr>
              <w:t>Смирно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3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бановед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ехбратов Б.А., Хачатурова Е.А., Науменко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спективы образования, 2013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бановед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ехбратов Б.А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спективы образования, 2013-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бановед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ехбратов Б.А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спективы образования, 2013-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бановед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ехбратов Б.А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спективы образования, 2013-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усский язык и литература. Русский язык. </w:t>
            </w:r>
            <w:r>
              <w:rPr>
                <w:rFonts w:cs="Times New Roman" w:ascii="Times New Roman" w:hAnsi="Times New Roman"/>
                <w:color w:val="000000"/>
              </w:rPr>
              <w:t>В 2 ч. (базовый уровень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льцова Н.Г., Шамшин И.В., Мищерин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1-2014, 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усский язык и литература. Литература. </w:t>
            </w:r>
            <w:r>
              <w:rPr>
                <w:rFonts w:cs="Times New Roman" w:ascii="Times New Roman" w:hAnsi="Times New Roman"/>
                <w:color w:val="000000"/>
              </w:rPr>
              <w:t>В 2 ч. (базовый уровень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инин С.А., Сахаров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 - 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усский язык и литература. Литература. </w:t>
            </w:r>
            <w:r>
              <w:rPr>
                <w:rFonts w:cs="Times New Roman" w:ascii="Times New Roman" w:hAnsi="Times New Roman"/>
                <w:color w:val="000000"/>
              </w:rPr>
              <w:t>В 2 ч. (базовый уровень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инин С.А., Чалмае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 - 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глийский язык. 10 класс (базовый уровень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фанасьева О.В., Дули Д., Михеева И.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глийский язык. 11 класс (базовый уровень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фанасьева О.В., Дули Д., Михеева И.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-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 (углубленный уровень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р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тория России. С древнейших времен до конца </w:t>
            </w:r>
            <w:r>
              <w:rPr>
                <w:rFonts w:cs="Times New Roman" w:ascii="Times New Roman" w:hAnsi="Times New Roman"/>
                <w:color w:val="000000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а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исов Н.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ов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ндовский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начало </w:t>
            </w:r>
            <w:r>
              <w:rPr>
                <w:rFonts w:cs="Times New Roman" w:ascii="Times New Roman" w:hAnsi="Times New Roman"/>
                <w:color w:val="00000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а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вандовский А.А., Щетинов Ю.А., Мироненко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2-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тория. Всеобщая история  с древнейших времен до конца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гладин Н.В., Симония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тория. Всеобщая история Конец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начало </w:t>
            </w:r>
            <w:r>
              <w:rPr>
                <w:rFonts w:cs="Times New Roman" w:ascii="Times New Roman" w:hAnsi="Times New Roman"/>
                <w:color w:val="00000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дин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базовый уровень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голюбов Л.Н., Аверьянов Ю.И., Белявский А.В. и др. / Под ред. Боголюбова Л.Н., Лазебниковой А.Ю., Телюкиной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-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иль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уровень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голюбов Л.Н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базовый уровень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голюбов Л.Н., Городецкая Н.И., Иванова Л.Ф. и др. / Под ред. Боголюбова Л.Н., Лазебниковой А.Ю., Литвин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иль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уровень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голюбов Л.Н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(базовый уровень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аковский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-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ономика. Учебник для 10, 11 классов. Базовый уровен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псиц И.В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ВИТА- ПРЕСС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. Базовый и углубленный уровн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икитин А.Ф., Никитина Т.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-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ометрия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горелов </w:t>
            </w:r>
            <w:r>
              <w:rPr>
                <w:rFonts w:cs="Times New Roman" w:ascii="Times New Roman" w:hAnsi="Times New Roman"/>
                <w:color w:val="000000"/>
              </w:rPr>
              <w:t>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-11 к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1-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ометрия (базовый и углубленный уровень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танасян Л.С., Бутузов В.Ф., Кадомцев С.Б. и др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1-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гебра и начала математического анализа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могоров А.Н., Абрамов А.М., Дудницын Ю.П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1-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и ИКТ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ринович 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ОМ. Лаборатория знан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и ИКТ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ринович 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ОМ. Лаборатория знан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09, 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 (базовый уровень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якишев Т.Я., Буховцев Б.Б., Сотский Н.Н. / Под ред. </w:t>
            </w:r>
            <w:r>
              <w:rPr>
                <w:rFonts w:cs="Times New Roman" w:ascii="Times New Roman" w:hAnsi="Times New Roman"/>
                <w:color w:val="000000"/>
              </w:rPr>
              <w:t>Парфентьевой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1-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 (базовый уровень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якишев Г.Я., Буховцев Б.Б., Чаругин В.М. / Под ред. </w:t>
            </w:r>
            <w:r>
              <w:rPr>
                <w:rFonts w:cs="Times New Roman" w:ascii="Times New Roman" w:hAnsi="Times New Roman"/>
                <w:color w:val="000000"/>
              </w:rPr>
              <w:t>Парфентьевой 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овошинский И.И., Новошинская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09-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профильный уровень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овошинский И.И., Новошинская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е слово, 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ческая химия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овошинский И.И., Новошинская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09-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ческая х</w:t>
            </w:r>
            <w:r>
              <w:rPr>
                <w:rFonts w:cs="Times New Roman" w:ascii="Times New Roman" w:hAnsi="Times New Roman"/>
                <w:color w:val="000000"/>
              </w:rPr>
              <w:t>им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профильный уровень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овошинский И.И., Новошинская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е слово, 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ология. Общая биология (базовый уровень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воглазов В.И., Агафонова И.Б., Захарова Е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2-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Экология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рнова Н.М., Галушин В.М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офа, 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базовый уровень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ы безопасности жизнедеятельности (базовый уровень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мирнов А.Т., Хренников Б.О. / Под ред. </w:t>
            </w:r>
            <w:r>
              <w:rPr>
                <w:rFonts w:cs="Times New Roman" w:ascii="Times New Roman" w:hAnsi="Times New Roman"/>
                <w:color w:val="000000"/>
              </w:rPr>
              <w:t>Смирно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ы безопасности жизнедеятельности (базовый уровень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мирнов А.Т., Хренников Б.О. / Под ред. </w:t>
            </w:r>
            <w:r>
              <w:rPr>
                <w:rFonts w:cs="Times New Roman" w:ascii="Times New Roman" w:hAnsi="Times New Roman"/>
                <w:color w:val="000000"/>
              </w:rPr>
              <w:t>Смирно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"Просвещение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бановед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тушняк В.Н., Матвеев О.В., Терская И.А., Криштоп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спективы образования, 2013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бановед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йце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спективы образования, 2014-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ведующая библиотекой                                                                                                                                                                                          Л.П.Белк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иректор МБОУ СОШ №5                                                                                                                                                                                        Н.В.Катае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rFonts w:cs="Times New Roman"/>
      <w:i/>
      <w:iCs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bCs/>
      <w:i/>
      <w:iCs/>
      <w:sz w:val="24"/>
      <w:szCs w:val="24"/>
    </w:rPr>
  </w:style>
  <w:style w:type="character" w:styleId="Style9">
    <w:name w:val="Слабое выделение"/>
    <w:basedOn w:val="Style5"/>
    <w:qFormat/>
    <w:rPr>
      <w:rFonts w:cs="Times New Roman"/>
      <w:i/>
      <w:iCs/>
      <w:color w:val="000000"/>
    </w:rPr>
  </w:style>
  <w:style w:type="character" w:styleId="Style10">
    <w:name w:val="Сильное выделение"/>
    <w:basedOn w:val="Style5"/>
    <w:qFormat/>
    <w:rPr>
      <w:rFonts w:cs="Times New Roman"/>
      <w:b/>
      <w:bCs/>
      <w:i/>
      <w:iCs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bCs/>
      <w:sz w:val="24"/>
      <w:szCs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4:00Z</dcterms:created>
  <dc:creator>Пользователь Windows</dc:creator>
  <dc:description/>
  <dc:language>en-US</dc:language>
  <cp:lastModifiedBy>учитель</cp:lastModifiedBy>
  <cp:lastPrinted>2018-09-15T11:44:00Z</cp:lastPrinted>
  <dcterms:modified xsi:type="dcterms:W3CDTF">2019-01-10T05:24:00Z</dcterms:modified>
  <cp:revision>3</cp:revision>
  <dc:subject/>
  <dc:title/>
</cp:coreProperties>
</file>