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НИЗАЦИЯ СИСТЕМЫ ОБРАЗОВАНИЯ  В МОУ СОШ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январе 2010 года Президент Российской Федерации Д.А. Медведев утвердил Национальную образовательную инициативу "Наша новая школа".  Предстоит серьезно модернизировать  систему педагогического образования "Модернизация и  инновационное развитие – единственный путь, который позволит России стать конкурентным обществом в мире и обеспечить  достойную жизнь всем гражданам", - подчеркнул Президент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вая школа – это  новые учителя, понимающие детскую психологию и особенности развития школьников. Финансовое обеспечение будет построено на принципах нормативно-подушевого финансирования. С целью материальной поддержки учителей необходимо  увеличить фонды оплаты труда и создать такой механизм, который позволит стимулировать лучших учителей  вне зависимости  от стажа работы. Заработная плата должна зависеть от качества  и результатов педагогической деятельности, которую оценивает школьный совет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авянском районе создана была стратегическая  команда, как и в других районах края,  по обучению  на курсах в течение 2 лет в  г. Краснодаре (72 часа),  для изучения  нового Проекта модернизации образования.  Состав групп – работники  управления образованием,  директора школ, председатели ПК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унктов этого проекта является НСОТ – новая система оплаты труда.  Эта система отражена в Коллективом договоре  каждого учреждения.  (Наша настольная книга). Уже неоднократно  принимались изменения и дополнения к этому договор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шем учреждении 31 июля 2009 г. на общем собрании коллектива  приняты изменения и дополнения, в которых указано, что заработная плата работникам за текущий  месяц перечисляется на банковскую карточку или на сберегательную книжку не реже, чем каждые полмесяца. Днями выплаты заработной платы являются 5 и 20 числа месяца. А 11 января 2010 г. на общем собрании трудового коллектива приняты изменения и дополнения к коллективному договору, где  фиксируются изменения в Положении о системе оплаты труда работников МОУ СОШ № 5. Классным руководителям  было предложено оценить свою работу по 15 пунктам деятельности в баллах (от 0,5 до 2 баллов). Такая же система оценки своей работы в баллах была предложена учителям-предметникам для определения размера  выплаты стимулирующей части за качество  работ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и и другие виды выплат рассматривались на комиссии в состав которой входил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се члены администрац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фком в полном состав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езависимая комиссия из 3 челове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едание длилось в течение 3 дней с пересмотром на 3 день результатов 1 и 2 дня. Результаты вывешены на стенде в учительской,  где размещена вся финансовая информаци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говорить о сотрудничестве ПК и администрации учреждения, то налицо тесное сотрудничество: и споры, и разногласия приходящие к консенсусу, и единство в решении тех или иных вопросов. Бывает все, но гладко там – где не работают!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К осуществляет контроль за соблюдением в школе трудового законодательства, иных нормативных правовых актов о социальном  обеспечении, об охране труда и здоровья работник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местно с администрацией осуществляется утверждение внутришкольного режима  педагогического коллектива: согласование графика отпусков работников школы, организация работы с молодыми специалистами. Совместно с администрацией проводится работа по предварительному комплектованию кадров, по согласованию учебной нагрузки учителей на учебный год и правил внутреннего распорядка.  В учительской размещен профсоюзный уголок, где помещены протоколы  последних заседаний ПК и собраний,  Устав профсоюза, Положение об общем собрании коллектива, план работы ПК, Положение о профсоюзной организаци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ком открыл свою страничку на сайте школы. Готовим информацию  о стрелковом  турнире, который мы провели в рамках месячника оборонно-массовой работы и  фотографии этого турнира расположены на стенде в фойе школ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5                                                                             Л.Н. Андри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3:00Z</dcterms:created>
  <dc:creator>сош 5</dc:creator>
  <dc:description/>
  <cp:keywords/>
  <dc:language>en-US</dc:language>
  <cp:lastModifiedBy>Учитель</cp:lastModifiedBy>
  <dcterms:modified xsi:type="dcterms:W3CDTF">2005-12-31T23:23:00Z</dcterms:modified>
  <cp:revision>2</cp:revision>
  <dc:subject/>
  <dc:title/>
</cp:coreProperties>
</file>