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И. Титаренк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“</w:t>
            </w:r>
            <w:r>
              <w:rPr>
                <w:sz w:val="28"/>
                <w:szCs w:val="28"/>
              </w:rPr>
              <w:t>12” января 2012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расходовании добровольных  благотворительных родительских пожертвованиях и целевых взнос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1. Общие положения</w:t>
      </w:r>
    </w:p>
    <w:p>
      <w:pPr>
        <w:pStyle w:val="TextBodyIndent"/>
        <w:rPr/>
      </w:pPr>
      <w:r>
        <w:rPr>
          <w:b/>
          <w:bCs/>
        </w:rPr>
        <w:t>1.1.</w:t>
      </w:r>
      <w:r>
        <w:rPr/>
        <w:t xml:space="preserve"> В связи с отсутствием достаточных бюджетных средств для развития и содержания материально-технической базы школы, осуществления образовательного процесса, увеличением количества профилактико - оздоровительных и досуговых внеурочных мероприятий с обучающимися, не предусмотренных государственными нормативами финансирования, руководствуясь п.п. 8,9 ст. 41 Закона РФ «Об образовании», предусматривающими право образовательного учреждения привлекать дополнительные финансовые средства, в том числе за счет добровольных пожертвований и целевых взносов юридических и физических лиц без снижения нормативов финансирования из бюджета, родительский комитет школы разработал следующее Положение о благотворительных родительских пожертвованиях (взносах)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2.</w:t>
      </w:r>
      <w:r>
        <w:rPr>
          <w:sz w:val="28"/>
        </w:rPr>
        <w:t xml:space="preserve"> Добровольные пожертвования родителей (законных представителей) обучающихся – это денежные взносы, перечисляемые родителями (законными представителями) на расчетный счет образовательного учреждения через кассу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3.</w:t>
      </w:r>
      <w:r>
        <w:rPr>
          <w:sz w:val="28"/>
        </w:rPr>
        <w:t xml:space="preserve"> Добровольные пожертвования (взносы) могут быть внесены родителями в виде строительных материалов, оборудования, мебели, канцелярских товаров и т.д. по согласованию с администрацией ОУ и при заключении договора  между родителями (законными представителями) обучающихся и администрацией О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1.4.</w:t>
      </w:r>
      <w:r>
        <w:rPr>
          <w:sz w:val="28"/>
        </w:rPr>
        <w:t xml:space="preserve"> Добровольные пожертвованиях (взносы) могут быть заменены оказанием родителями обучающихся различных услуг школе (ремонтно-строительных, оформительских и других) по согласованию с администрацией ОУ и заключением договора с предоставлением сметы на оказываемые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Сбор благотворительных родительских пожертвований (взносов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Финансовая помощь школе оказывается на добровольных начал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2.</w:t>
      </w:r>
      <w:r>
        <w:rPr>
          <w:sz w:val="28"/>
        </w:rPr>
        <w:t xml:space="preserve"> Сумма пожертвований (взносов) определяется в начале каждого учебного года (сентябре - месяце) на заседании общешкольного родительского комитета его решением и фиксируется в ежегодном приложении к данному Полож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Взносы родителей выплачиваются в течение учебного года целиком или частями. Родители оплачивают необходимую сумму в банк на расчетный счет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Контроль за своевременностью внесения</w:t>
      </w:r>
      <w:r>
        <w:rPr/>
        <w:t xml:space="preserve"> </w:t>
      </w:r>
      <w:r>
        <w:rPr>
          <w:sz w:val="28"/>
        </w:rPr>
        <w:t>пожертвований (взносов) осуществляет финансовая комиссия общешкольного родительского комит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 xml:space="preserve">3. Расходование благотворительных родительских </w:t>
      </w:r>
      <w:r>
        <w:rPr>
          <w:b/>
          <w:bCs/>
          <w:sz w:val="28"/>
          <w:u w:val="single"/>
        </w:rPr>
        <w:t>пожертвований</w:t>
      </w:r>
      <w:r>
        <w:rPr>
          <w:b/>
          <w:bCs/>
          <w:sz w:val="28"/>
          <w:u w:val="single"/>
        </w:rPr>
        <w:t xml:space="preserve"> (взносов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Расходование носит строго целевой характер и производится по согласованию финансовой комиссии общешкольного родительского комитета на основании решения управляющего Совета школы администрацией школы по представлению сметы расходов на каждый учебный год директором О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По мере надобности по решению управляющего Совета директор ОУ снимают нужную сумму для необходимого расходования в пределах сметы и документально отчитываются перед бухгалтерией в определенный законодательством срок. В случае необходимости выделения средств на мероприятия, не предусмотренные сметой, администрация ОУ выходит с ходатайством к управляющему Совету  с обоснованием необходимости и сметой расходов на эти мероприят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3.3.</w:t>
      </w:r>
      <w:r>
        <w:rPr>
          <w:sz w:val="28"/>
        </w:rPr>
        <w:t xml:space="preserve"> Взносы могут быть израсходованы по представленной смете, а также на оперативные и другие возникающие в ходе образовательного процесса мероприятия по решению управляющего Совета, зафиксированному в прото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а поощрение отдельных учащихся и классн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ведение соревнований, конкурсов,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обретение ТСО, методико-дидактического материала, научной и учебной литературы, подписных и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окупку предметов социального, потребительского и  культур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обретение товарно-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плату труда привлеченных к проведению мероприятий с учащимися внешкольных работников (в соответствии с Положением о проведении общешкольных внеурочных мероприятий)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</w:rPr>
      </w:pPr>
      <w:r>
        <w:rPr>
          <w:b/>
          <w:bCs/>
          <w:sz w:val="28"/>
          <w:u w:val="single"/>
        </w:rPr>
        <w:t>4. Отчетность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4.1.</w:t>
      </w:r>
      <w:r>
        <w:rPr>
          <w:sz w:val="28"/>
        </w:rPr>
        <w:t xml:space="preserve"> Один раз в учебной четверти финансовая комиссия общешкольного родительского комитета дает информацию о поступлении и расходовании благотворительных родительских средств на собрании представителей классных родительских комитетов, один раз в полугодие – на Совете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4.2.</w:t>
      </w:r>
      <w:r>
        <w:rPr>
          <w:sz w:val="28"/>
        </w:rPr>
        <w:t xml:space="preserve"> Учет платежей проводится по классам ежемеся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ое Положение о благотворительных родительских пожертвованиях (взносов) действует ежегодно в период с 15 сентября по 31 авгус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3:00Z</dcterms:created>
  <dc:creator>школа</dc:creator>
  <dc:description/>
  <cp:keywords/>
  <dc:language>en-US</dc:language>
  <cp:lastModifiedBy>Пользователь</cp:lastModifiedBy>
  <cp:lastPrinted>2012-04-03T18:37:00Z</cp:lastPrinted>
  <dcterms:modified xsi:type="dcterms:W3CDTF">2012-04-04T11:13:00Z</dcterms:modified>
  <cp:revision>2</cp:revision>
  <dc:subject/>
  <dc:title> </dc:title>
</cp:coreProperties>
</file>