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итель Жицкая Н.В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уквы Ч и Щ в суффиксах –чик-, -щик-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И: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ознавательные: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пособ действия при выборе написания в существительных суффиксов –ЧИК-, -ЩИК-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применять этот способ действия для правильного написания суффиксов –ЧИК-, -ЩИК-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означать орфограмму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-развивающие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классифицировать, обобща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блюдать лингвистический материал, самостоятельно  находить нужную информацию в учебник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дход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 эстетически воспринимать слово, речь, овладеть средствами выразительности  собственной речи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паре, групп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декватно оценивать себя и други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наглядные пособия, карточки, рисунки, настольная игра «Домино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граф к уроку (записан на доск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нем суффиксу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ось местечко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 его, конечно,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ворил он де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Вступительное слово учителя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 Словарный диктант с комментариями у доски и графическим выделением орфограмм</w:t>
      </w:r>
      <w:r>
        <w:rPr>
          <w:rFonts w:cs="Times New Roman" w:ascii="Times New Roman" w:hAnsi="Times New Roman"/>
          <w:sz w:val="28"/>
          <w:szCs w:val="28"/>
        </w:rPr>
        <w:t xml:space="preserve"> (у доски работает 1 человек, учащиеся работают в тетрадях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ться к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то сделать?), кос, так как нет   а,  при – неполное действие. К чему - 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лся тум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, перед глухой с, стил, так как есть 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ть версию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аг, а перед 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а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карандашика) гласный не выпадает, значит 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ж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потребляется без н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дайте лексическое толкование слову нев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а – грубый, невоспитанный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Знакомство со словарны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ись этих слов в рабочие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сическое толкование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</w:t>
      </w:r>
      <w:r>
        <w:rPr>
          <w:rFonts w:cs="Times New Roman" w:ascii="Times New Roman" w:hAnsi="Times New Roman"/>
          <w:sz w:val="28"/>
          <w:szCs w:val="28"/>
          <w:u w:val="double"/>
        </w:rPr>
        <w:t>сс</w:t>
      </w:r>
      <w:r>
        <w:rPr>
          <w:rFonts w:cs="Times New Roman" w:ascii="Times New Roman" w:hAnsi="Times New Roman"/>
          <w:sz w:val="28"/>
          <w:szCs w:val="28"/>
        </w:rPr>
        <w:t>ия – основной род занятий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</w:t>
      </w:r>
      <w:r>
        <w:rPr>
          <w:rFonts w:cs="Times New Roman" w:ascii="Times New Roman" w:hAnsi="Times New Roman"/>
          <w:sz w:val="28"/>
          <w:szCs w:val="28"/>
          <w:u w:val="double"/>
        </w:rPr>
        <w:t>а</w:t>
      </w:r>
      <w:r>
        <w:rPr>
          <w:rFonts w:cs="Times New Roman" w:ascii="Times New Roman" w:hAnsi="Times New Roman"/>
          <w:sz w:val="28"/>
          <w:szCs w:val="28"/>
        </w:rPr>
        <w:t>тура -  1) стальной каркас железобетонны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приборы и принадлежности какого-нибудь аппарата, машины,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.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, имеющие несколько лексических знач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оставьте и запишите в тетрадях словосочетание с одним из этих слов, разберите словосоче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   интересная    профессия    (прил. + сущ.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льная арматура  (прил. + сущ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пиграфа к урок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азывается суффиксом?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сказывает лингвистическую сказку о трудолюбивых суффиксах –ЧИК-, -ЩИК-, показывает рисунки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АЯ СКАЗКА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вным-давно жили на свете слова. Но они были совсем не такими, как теперь. Отличались эти слова особой твёрдостью, решительностью и не позволяли себе никаких нежностей. Это были барабаны, колокола, огурцы и многие другие им подобные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вот появился суффикс ЧИК. Он был такой ласковый и добрый, что все слова, к которым он подходил, сразу же превращались в таких же добрый и ласковых, как и сам суффикс. У суффикса ЧИК была еще одна очень важная особенность: он умел уменьшить слова. Вместо мощного колокола получался чудно звенящий колокольчик. Даже большой зеленый огурец превращался в изящный огурчик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годами суффикс ЧИК приобрел большой опыт. Он стал не только уменьшать сова и делать их добрыми и ласковыми, но и образовывать слова, обозначающие профессии. Из корня  ЛЕТ  ЧИК  образовал слова летчик, из слова груз – грузчик, переплёт – переплётчик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суффикс ЧИК уже немолодой. Но он по-прежнему хорошо работает и служит людям. И действительно, человеку без него не обойтись. Ведь он уменьшает предмет, делает их добрыми и ласковыми и образует профессии. Вот какой труженик, этот ЧИК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самое главное, что он познакомил на со своими друзьями, после которых ЧИК всегда стоит в словах, -  буквами  </w:t>
      </w:r>
      <w:r>
        <w:rPr>
          <w:rFonts w:cs="Times New Roman" w:ascii="Times New Roman" w:hAnsi="Times New Roman"/>
          <w:b/>
          <w:sz w:val="28"/>
          <w:szCs w:val="28"/>
        </w:rPr>
        <w:t>т,д,ж,з,с</w:t>
      </w:r>
      <w:r>
        <w:rPr>
          <w:rFonts w:cs="Times New Roman" w:ascii="Times New Roman" w:hAnsi="Times New Roman"/>
          <w:sz w:val="28"/>
          <w:szCs w:val="28"/>
        </w:rPr>
        <w:t xml:space="preserve">. «Как же нам запомнить твоих  друзей?» - поинтересовались мы.  «Да очень просто, это  первые буквы предложения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Же Должен Знать Суффикс ЧИК!  (предложение записано на доске и в тетрадях)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 интересно. Уж теперь-то мы запомним навсегд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 Бесе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функции выполняет суффикс  –ЧИК-, -ЩИК-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друзья суффикса – Ч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. Работа с учебни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блюдения над пар. 44, стр. 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вслух правила, работа с правилом в па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составлением алгоритма (образец рассуждения написан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лгоритм рас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от какого слова образовано данное слов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слов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букву, стоящую перед суффиксо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означить орф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Схематическая запись орфограммы в тетради для правил</w:t>
      </w:r>
      <w:r>
        <w:rPr>
          <w:rFonts w:cs="Times New Roman" w:ascii="Times New Roman" w:hAnsi="Times New Roman"/>
          <w:sz w:val="28"/>
          <w:szCs w:val="28"/>
        </w:rPr>
        <w:t xml:space="preserve"> (таблица вывешена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 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 – т          ЧИК            В остальных случаях Щ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 –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ренировочные упражнения. Закрепление темы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у доски и в тетрадях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записать пословицу, найти слово на изученную сегодня орфограмму, выделив ее  графически, сделать разбор слова по составу.  Пояснить, как вы понимаете значение пословицы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манщик   (обманывать)  и себе до обеда не верит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ФИЗМИНУТК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Выборочный диктант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учитель читает предложения,  надо выбрать и распределить в 2 столбика слова с суффиксом ЧИК и ЩИК, графически выделить орфограмму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у тихому лесу отбивает дробь лесной  барабанщик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греб стоя, он лениво окунал вёсла в тихую воду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ёмным улицам ходил фонарщик и зажигал фонар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над книгой работали переписчики, художники, переплётчики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ернётся с линии сменщ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бота по карточк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ыпишите слова на изученную орфограмму, выделить орфограмму графиче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ыполняется по вариа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рточка для 1 вариант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одной части парохода жили и всё время трудились механики, смаз…ик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рабочие, носиль…ики, кочегары, матросы, приказ…ики – в пиджаках, куртках, блузах, фуфайка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был выдум…ик, мы  взрослые, очень  любили его выду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для 2 вариант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до переднего края уже оставалось не больше двух километров, развед…ики продолжали идти всё так же осторожно, осмотрительно, как раньш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Каштанки безостановочно взад  и вперед  проходили незнакомые  заказ…ик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оз…ики безучастно сидели в своих экипажах и ни  один из них не пожелал протянуть Василию Петровичу руку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и объясняем записанные сло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Беседа по закреплению изученного пра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ованы записанные существительные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способы словообразования в русском языке вы знаете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значении записанных вами слов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ого словарного слова, изученного нами сегодня можно образовать слова, обозначающее профе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тура – арматурщик – строительный рабочий специалист по  сооружению арм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а с суффиксом ЧИК. Во всех ли словах он слышится ясно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 корневые согласные стоят перед суффиксом ЧИК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ишется суффикс ЩИК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выполняют суффиксы ЧИК, Щ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гра «Домино». Работа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т четверо. Каждый получает по 7 карточек. Начинает игру тот, кто получил заштрихованную карточку.  Участники ставят к одному из концов свою карточку, чтобы получилось правильно написанное слово. Если кто-то допускает ошибку, он забирает свою карточку назад и пропускает ход.  Выигравшим считается участник, сумевший  первым использовать все свои карт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М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о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е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ст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о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по группам)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сильных учащихся</w:t>
      </w:r>
      <w:r>
        <w:rPr>
          <w:rFonts w:cs="Times New Roman" w:ascii="Times New Roman" w:hAnsi="Times New Roman"/>
          <w:sz w:val="28"/>
          <w:szCs w:val="28"/>
        </w:rPr>
        <w:t xml:space="preserve"> – составить текст из 506 предложений, используя как можно больше слов на изученную орфограмму, пар. 44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ых учащихся – пар. 44, упр. 24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6:00Z</dcterms:created>
  <dc:creator>секретарь</dc:creator>
  <dc:description/>
  <dc:language>en-US</dc:language>
  <cp:lastModifiedBy>Учитель</cp:lastModifiedBy>
  <dcterms:modified xsi:type="dcterms:W3CDTF">2011-11-23T11:46:00Z</dcterms:modified>
  <cp:revision>2</cp:revision>
  <dc:subject/>
  <dc:title/>
</cp:coreProperties>
</file>