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"Классификация профессий" 8 класс.</w:t>
      </w:r>
    </w:p>
    <w:p>
      <w:pPr>
        <w:pStyle w:val="Style14"/>
        <w:jc w:val="center"/>
        <w:rPr/>
      </w:pPr>
      <w:r>
        <w:rPr>
          <w:b/>
          <w:bCs/>
        </w:rPr>
        <w:t>Цели урока</w:t>
      </w:r>
      <w:r>
        <w:rPr/>
        <w:t>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знакомить учащихся с типами, классами и группами професс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 их определять тип профессии по психологическим качества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пределить, какой тип наиболее предпочтителен при выборе профессии с учетом интересов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ая: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явить себя при решении выхода из ситуации поставленной перед специалистами разных профессий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ывающая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оявить товарищескую взаимопомощь. </w:t>
      </w:r>
    </w:p>
    <w:p>
      <w:pPr>
        <w:pStyle w:val="Style14"/>
        <w:rPr/>
      </w:pPr>
      <w:r>
        <w:rPr>
          <w:b/>
          <w:bCs/>
        </w:rPr>
        <w:t>Наглядные материалы:</w:t>
      </w:r>
      <w:r>
        <w:rPr/>
        <w:t xml:space="preserve"> презентация (слайды), рисунки людей разных профессий.</w:t>
      </w:r>
    </w:p>
    <w:p>
      <w:pPr>
        <w:pStyle w:val="Style14"/>
        <w:rPr/>
      </w:pPr>
      <w:r>
        <w:rPr>
          <w:b/>
          <w:bCs/>
        </w:rPr>
        <w:t>Раздаточный материал:</w:t>
      </w:r>
      <w:r>
        <w:rPr>
          <w:i/>
          <w:iCs/>
        </w:rPr>
        <w:t xml:space="preserve"> </w:t>
      </w:r>
      <w:r>
        <w:rPr/>
        <w:t xml:space="preserve">таблица № 1, таблица № 2,сигнальные карточк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Cs/>
        </w:rPr>
        <w:t>Изложение нового материала.</w:t>
      </w:r>
      <w:r>
        <w:rPr/>
        <w:t xml:space="preserve"> Скоро вам предстоит выбирать профессию. В современном мире существует более 40 тыс. профессий. Сориентироваться в выборе очень трудно. Нужно выбрать такую профессию, которая соответствовала бы вашим психологическим качествам, интересам и склонностям. Сегодня вы познакомитесь с типами, классами, группами профессий. Покажете свои знания о профессиях. Протестируете себя и определите, какой тип профессии предпочтительно выбрать вам с учетом ваших интересов. Хочу предложить вам информацию по теме “Классификация профессий”, будьте внимательны, т.к. вся дальнейшая работа основана на этом материале. Просмотр презентации. Объяснение материала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</w:rPr>
        <w:t>Практическая работа.</w:t>
      </w:r>
      <w:r>
        <w:rPr/>
        <w:t xml:space="preserve"> Вы познакомились с типами профессий определите, к какому типу профессий относятся специальности, которые вы видите </w:t>
      </w:r>
      <w:r>
        <w:rPr>
          <w:i/>
          <w:iCs/>
        </w:rPr>
        <w:t>(28 рисунков людей разных специальностей, прикреплены к доске каждый на формате А4 прономерован)</w:t>
      </w:r>
      <w:r>
        <w:rPr/>
        <w:t xml:space="preserve">. Рисунок1. Давайте назовем эти специальности. Определите, к какому типу относится каждая специальность, и запишите их по номерам в таблицу. </w:t>
      </w:r>
    </w:p>
    <w:p>
      <w:pPr>
        <w:pStyle w:val="Style14"/>
        <w:rPr/>
      </w:pPr>
      <w:r>
        <w:rPr/>
        <w:t>Таблица № 1</w:t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8"/>
        <w:gridCol w:w="6417"/>
      </w:tblGrid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 – техника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 – человек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 – худ. образ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 – знаковая система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Вы заполнили таблицу, поменяйтесь и проверьте друг у друга. </w:t>
      </w:r>
      <w:r>
        <w:rPr>
          <w:i/>
          <w:iCs/>
        </w:rPr>
        <w:t>(На доске открываю правильные ответы).</w:t>
      </w:r>
      <w:r>
        <w:rPr/>
        <w:t xml:space="preserve"> У кого не более 5 ошибок получают 2 жетона, не более 7 ошибок – 1 жетон.</w:t>
      </w:r>
    </w:p>
    <w:p>
      <w:pPr>
        <w:pStyle w:val="Style14"/>
        <w:rPr/>
      </w:pPr>
      <w:r>
        <w:rPr/>
        <w:t>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 .Любая профессия требует, чтобы у человека присутствовали так называемые “профессионально важные качества”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Style14"/>
        <w:rPr/>
      </w:pPr>
      <w:r>
        <w:rPr/>
        <w:t xml:space="preserve">Наконец, тип реализуемой профессиональной деятельности должен совпадать с твоим ЛИЧНОСТНЫМ, характерологическим типом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пределите, к какому типу профессии характерны психологические качества человека. Отвечать необходимо с помощью сигнальных карточек, выбирая тот цвет, который условно поставлен к каждому типу профессий (</w:t>
      </w:r>
      <w:r>
        <w:rPr>
          <w:i/>
          <w:iCs/>
        </w:rPr>
        <w:t>карточки лежат у каждого на столе. На доске таблички, на них написаны типы профессий).</w:t>
      </w:r>
      <w:r>
        <w:rPr/>
        <w:t xml:space="preserve"> Первый, кто ответит правильно, получает жетон (каждый жетон -1 балл). 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сихологические качеств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людательность, устойчивость, внимание, склонность к наблюдению, выносливость, терпеливость к недостатку комфорта, склонность к учету наблюд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наглядно-образного мышления, пространственного воображения, техническая осведомленность и сообразительность, развитие двигательных навыков, склонность к практическому труду, высокая работоспособн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ительность, доброжелательность, организаторские способности, эмоциональная устойчивость, тактичность, выдерж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ность к отвлеченному мышлению, оперированию чисел, длительному и устойчивому сосредоточения внимания, усидчив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художественный вкус, стремление к разнообразию в деятельности, склонность к творчеству, развитость речи, инициативность. </w:t>
      </w:r>
    </w:p>
    <w:p>
      <w:pPr>
        <w:pStyle w:val="Style14"/>
        <w:rPr/>
      </w:pPr>
      <w:r>
        <w:rPr/>
        <w:drawing>
          <wp:inline distT="0" distB="0" distL="0" distR="0">
            <wp:extent cx="498157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сейчас проф-шоу.</w:t>
      </w:r>
    </w:p>
    <w:p>
      <w:pPr>
        <w:pStyle w:val="Style14"/>
        <w:rPr/>
      </w:pPr>
      <w:r>
        <w:rPr/>
        <w:t>Современный мир – это постоянно меняющиеся и совершенствующиеся виды и формы деятельности человека, когда в процессе жизнедеятельности ему приходится играть различные роли. Одна из главных ролей человека в современном мире – это: роль труженика, занятого трудовой деятельностью и требующей специальных знаний и опыта. Сейчас количество профессий превышает сорок тысяч.</w:t>
      </w:r>
    </w:p>
    <w:p>
      <w:pPr>
        <w:pStyle w:val="Style14"/>
        <w:rPr/>
      </w:pPr>
      <w:r>
        <w:rPr/>
        <w:t>Сделать хороший выбор профессии – это значит выбрать такую работу, которая необходима обществу т. е. востребована на рынке труда это во-первых. Во-вторых, она должна быть доступна в силу совокупности ваших природных способностей и приобретённых знаний, умений и навыков, и наконец приносить радость удовлетворение и доход. Шекспир, когда-то заявил устами одного из героев пьесы: “Как вам это нравится?”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“</w:t>
      </w:r>
      <w:r>
        <w:rPr/>
        <w:t>Весь мир – театр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Мужчины и женщины в нём – все актёры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У них есть выходы и уходы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И каждый не одну играет роль!”</w:t>
      </w:r>
    </w:p>
    <w:p>
      <w:pPr>
        <w:pStyle w:val="Style14"/>
        <w:rPr/>
      </w:pPr>
      <w:r>
        <w:rPr/>
        <w:t xml:space="preserve">Французский философ Клод Гельвиций считал, сознание и страсти человека главной движущей силой общественного развития, он утверждал: “Люди не рождаются, а становятся теми, кто они есть. А сейчас сделайте свой выбор - назовите цветок, который больше вам нравится, а я зачитаю профессиограмму, которая закодирована этим растением. Под каждым цветком закодирована профессия, которую надо отгадать. В ней 5 блоков информации. Отвечаете на первый блок, получаете 5 баллов, на второй - 4 балла и т.д. Цветок выбираете парами, и отвечать будете парами </w:t>
      </w:r>
      <w:r>
        <w:rPr>
          <w:i/>
          <w:iCs/>
        </w:rPr>
        <w:t>(учащимся за ответы выдаются жетоны, сколько баллов получили).</w:t>
      </w:r>
    </w:p>
    <w:p>
      <w:pPr>
        <w:pStyle w:val="Style14"/>
        <w:rPr/>
      </w:pPr>
      <w:r>
        <w:rPr>
          <w:b/>
          <w:bCs/>
        </w:rPr>
        <w:t xml:space="preserve">Тюльпан </w:t>
      </w:r>
      <w:r>
        <w:rPr>
          <w:b/>
          <w:bCs/>
          <w:i/>
          <w:iCs/>
        </w:rPr>
        <w:t xml:space="preserve">(бухгалтер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ециалист определяет, на какие счета нужно отнести доходы, а на какие – расходы. Сегодня таких специалистов в России более 1000000 человек. – 5 баллов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м должен быть учтен каждый рубль, потраченный или заработанный компанией. Он должен уметь работать с цифрами и числами, в команде. – 4 балла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ециалист должен иметь аналитические способности, логическое мышление, аккуратность. Проявлять бережливость и неприятие коррупции. – 3 балла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асть работы этого специалиста можно охарактеризовать поговорками: “деньги счет любят”, “Деньги счетом крепки”. – 2 балла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Эта работа требует особой тщательности и ответственности. Главный итог работы специалиста – балансовый отчет, который ежеквартально представляется в налоговые органы. В России должность учреждена Петром 1 1700 г. – 1 балла </w:t>
      </w:r>
    </w:p>
    <w:p>
      <w:pPr>
        <w:pStyle w:val="Style14"/>
        <w:rPr/>
      </w:pPr>
      <w:r>
        <w:rPr>
          <w:b/>
          <w:bCs/>
        </w:rPr>
        <w:t xml:space="preserve">Колокольчик </w:t>
      </w:r>
      <w:r>
        <w:rPr>
          <w:b/>
          <w:bCs/>
          <w:i/>
          <w:iCs/>
        </w:rPr>
        <w:t xml:space="preserve">(налоговый инспектор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ним не испытывает теплых чувств большинство населения всех стран. Их основная обязанность – работа с декларациями. – 5 балл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адиционная карьера – от младшего инспектора до заместителя министра финансов. Такая успешная карьера гарантирует постоянство работы, зарплаты и пенсию. – 4 балл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ля государства это одна из санных экономически выгодных профессий, т.к. способствует пополнению бюджета. – 3 балл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ециалист должен обладать здравым смыслом, твердым характером, чувством справедливости. 2 балл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н инспектирует декларации о доходах, определяет суммы налогов, осуществляет штрафные санкции. – 1 балл. </w:t>
      </w:r>
    </w:p>
    <w:p>
      <w:pPr>
        <w:pStyle w:val="Style14"/>
        <w:rPr/>
      </w:pPr>
      <w:r>
        <w:rPr>
          <w:b/>
          <w:bCs/>
        </w:rPr>
        <w:t xml:space="preserve">Роза </w:t>
      </w:r>
      <w:r>
        <w:rPr>
          <w:b/>
          <w:bCs/>
          <w:i/>
          <w:iCs/>
        </w:rPr>
        <w:t xml:space="preserve">(психотерапевт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Эта профессия процветает во всем мире. Это врач, который должен найти причину душевного дискомфорта у больного. – 5 баллов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олжен уметь слушать других, иметь здравый смысл, аналитические способности, логическое мышление, сочувствие людям. – 4 балл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Цена одного часа консультации у этого специалиста стоит до 400 рублей. Во многих странах он – друг и советчик у 50-80% населения. – 3 балл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е жалейте денег на здоровье!</w:t>
        <w:br/>
        <w:t>В жизни это главное условие.</w:t>
        <w:br/>
        <w:t>Почему? Да просто потому,</w:t>
        <w:br/>
        <w:t>Что без душевного здоровья</w:t>
        <w:br/>
        <w:t xml:space="preserve">Деньги нам уж ни к чему!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н изучает причины душевных расстройств. – 2 балла. </w:t>
      </w:r>
    </w:p>
    <w:p>
      <w:pPr>
        <w:pStyle w:val="Style14"/>
        <w:rPr/>
      </w:pPr>
      <w:r>
        <w:rPr/>
        <w:t>Психотерапия существует с незапамятных времен. В IX в. Прославил ее врач Зигмунд Фрейд. – 1 балл.</w:t>
      </w:r>
    </w:p>
    <w:p>
      <w:pPr>
        <w:pStyle w:val="Style14"/>
        <w:rPr/>
      </w:pPr>
      <w:r>
        <w:rPr>
          <w:b/>
          <w:bCs/>
        </w:rPr>
        <w:t xml:space="preserve">Подсолнух </w:t>
      </w:r>
      <w:r>
        <w:rPr>
          <w:b/>
          <w:bCs/>
          <w:i/>
          <w:iCs/>
        </w:rPr>
        <w:t xml:space="preserve">(юрист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х иногда называют буквоедами и педантами, им приходиться интерпретировать конкретные статьи кодексов, законов, документов. – 5 балл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ют убеждать, ставить и решать проблемы, вести переговоры, имеют качества исследователя. Навыки практической психологии, владеют техническими средствами. – 4 балл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гнозируют последствия применения правовых норм, осуществляют подготовку контрактов, завещаний, судебных исков, общаются с клиентами. – 3 балл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известно, правда и в огне не горит, и в воде не тонет. Специалисту приходится отстаивать истину, быть аккуратным, гибким. – 2 балл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егодня все больше внимания уделяют вопросам правового регулирования бизнеса. Работают индивидуально или в юридических фирмах. – 1 балл </w:t>
      </w:r>
    </w:p>
    <w:p>
      <w:pPr>
        <w:pStyle w:val="Style14"/>
        <w:rPr/>
      </w:pPr>
      <w:r>
        <w:rPr>
          <w:b/>
          <w:bCs/>
        </w:rPr>
        <w:t xml:space="preserve">Нарцисс </w:t>
      </w:r>
      <w:r>
        <w:rPr>
          <w:b/>
          <w:bCs/>
          <w:i/>
          <w:iCs/>
        </w:rPr>
        <w:t xml:space="preserve">(менеджер по рекламе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Цель данного специалиста – продать товар или услугу. Эта работа привлекает молодежь. – 5 балл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пытные специалисты утверждают, что в их работе 5% творчества и 95% потения. Малейшая ошибка в их работе чревата убытками для компании, а для них – потерей работы. – 4 балл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анимается оформлением логотипов, плакатов, работает на компьютере, ведет финансовые дела, изучает особенности продукта, услуги, способы распространения и потребления, представляет новые услуги. – 3 балл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оброжелателен, терпелив, общителен, инициативен, имеет творческий подход к делу. – 2 балла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осещает клиентов, разрабатывает рекламные проспекты, продвигает рекламные услуги. – 1 балл. </w:t>
      </w:r>
    </w:p>
    <w:p>
      <w:pPr>
        <w:pStyle w:val="Style14"/>
        <w:rPr/>
      </w:pPr>
      <w:r>
        <w:rPr>
          <w:b/>
          <w:bCs/>
        </w:rPr>
        <w:t xml:space="preserve">Мак </w:t>
      </w:r>
      <w:r>
        <w:rPr>
          <w:b/>
          <w:bCs/>
          <w:i/>
          <w:iCs/>
        </w:rPr>
        <w:t xml:space="preserve">(пилот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о специалисты внешне выглядят всегда элегантно, имеют свою форму, им вверяют свою жизнь многие люди. – 5 балл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ециальность требует отличного здоровья. Эти специалисты несут ответственность за изучение оптимального маршрута, за контроль всех приборов, за общение с диспетчерами и другими службами. – 4 бал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 работника должно быть острое зрение, хороший слух, развитая двигательная память, высокая работоспособность. – 3 бал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лжен осуществлять подготовку всей полетной документации, быть готов работать в экстремальных ситуациях, иметь чувство безопасности и сочувствие людям. – 2 балл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ни могут петь: Первым делом, первым делом самолеты, ну а девушки, а девушки потом. – 1 балл. </w:t>
      </w:r>
    </w:p>
    <w:p>
      <w:pPr>
        <w:pStyle w:val="Style14"/>
        <w:rPr/>
      </w:pPr>
      <w:r>
        <w:rPr>
          <w:b/>
          <w:bCs/>
        </w:rPr>
        <w:t xml:space="preserve">Лилия </w:t>
      </w:r>
      <w:r>
        <w:rPr>
          <w:b/>
          <w:bCs/>
          <w:i/>
          <w:iCs/>
        </w:rPr>
        <w:t xml:space="preserve">(учитель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пециалист разрабатывает содержание занятия и создает творческую атмосферу на них, внедряет новые методы и средства получения знаний. – 5 баллов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меет качества исследователя, организационные способности, умение убеждать, социальную ответственность, здравый смысл, умение ладить с людьми и взрослыми, использовать современные технические средства обучения. – 4 балл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пециалист умеет ставить и решать проблемы, обладает знаниями по своему предмету. – 3 балл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вадцать пар за указкой следят.</w:t>
        <w:br/>
        <w:t>Куда ж это Волга впадает?</w:t>
        <w:br/>
        <w:t>Что жители делают, и что там растет,</w:t>
        <w:br/>
        <w:t xml:space="preserve">Иваи Иваныч всем объясняет. – 2 балл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ает адекватную оценку успехам учащихся, способствует развитию индивидуальных способностей, работает в государственных и частных школах. – 1 балл. </w:t>
      </w:r>
    </w:p>
    <w:p>
      <w:pPr>
        <w:pStyle w:val="Style14"/>
        <w:rPr/>
      </w:pPr>
      <w:r>
        <w:rPr>
          <w:b/>
          <w:bCs/>
        </w:rPr>
        <w:t>Космея (</w:t>
      </w:r>
      <w:r>
        <w:rPr>
          <w:b/>
          <w:bCs/>
          <w:i/>
          <w:iCs/>
        </w:rPr>
        <w:t xml:space="preserve">экономист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Этот специалист работает в различных фирмах и компаниях. Занимается предложением мер по переходу из кризисов, прогнозированием тенденций в национальной экономике. – 5 баллов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зрабатывает графики, схемы, таблицы, отражающие изменения в экономике. – 3 балл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пециалист должен быть аккуратен, обладать здравым смыслом, иметь логическое мышление. – 3 балл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олжен владеть техническими средствами, в первую очередь - компьютером, опыт подготовки докладов и публикаций, работы с числами, статистикой, должен уметь экономить средства организации, клиента. – 2 балла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Таких специалистов готовят плановые и финансово-экономические академии, экономические факультеты. – 1 балл.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А сейчас проявите себя при решении выхода из ситуации поставленной перед специалистами разных професс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итуация для пилота.</w:t>
      </w:r>
    </w:p>
    <w:p>
      <w:pPr>
        <w:pStyle w:val="Style14"/>
        <w:rPr>
          <w:b/>
          <w:b/>
          <w:bCs/>
        </w:rPr>
      </w:pPr>
      <w:r>
        <w:rPr/>
        <w:t xml:space="preserve">Полет воздушного судна делится на несколько этапов: взлет, набор высоты, горизонтальный полет по маршруту, снижение и посадка. Два этапа требуют от пилота переключения внимания с прибора на прибор 300 раз, являясь самыми напряженными. Как вы думаете, какие и почему? </w:t>
      </w:r>
      <w:r>
        <w:rPr>
          <w:i/>
          <w:iCs/>
        </w:rPr>
        <w:t>Ответ: Взлет и посадка. Необходимо запустить все механизмы и учесть все земные фактор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итуация для психотерапевта.</w:t>
      </w:r>
    </w:p>
    <w:p>
      <w:pPr>
        <w:pStyle w:val="Style14"/>
        <w:rPr/>
      </w:pPr>
      <w:r>
        <w:rPr/>
        <w:t>Больница, которая специализируется на пересадке донорского сердца. Поступает донорское сердце. Пересадка нужна двум больным – это пожилой профессор, страдающий головными болями, так как без сна и отдыха занимался разработкой вакцины против рака; 16-летняя беременная девушка, сирота. Ситуация критическая, жить обоим не больше месяца. Кому отдать предпочтение при пересадке сердца?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В порядке очередности, то есть тому, кто поступил первым в больниц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итуация для менеджера.</w:t>
      </w:r>
    </w:p>
    <w:p>
      <w:pPr>
        <w:pStyle w:val="Style14"/>
        <w:rPr/>
      </w:pPr>
      <w:r>
        <w:rPr/>
        <w:t>Вам необходимо дать рекламу нового товара, например, игрушки. Ваши шаги как менеджера по рекламе. Где разместить рекламу? В виде чего?</w:t>
      </w:r>
    </w:p>
    <w:p>
      <w:pPr>
        <w:pStyle w:val="Style14"/>
        <w:rPr/>
      </w:pPr>
      <w:r>
        <w:rPr>
          <w:b/>
          <w:bCs/>
          <w:i/>
          <w:iCs/>
        </w:rPr>
        <w:t xml:space="preserve">Ответ: </w:t>
      </w:r>
      <w:r>
        <w:rPr>
          <w:i/>
          <w:iCs/>
        </w:rPr>
        <w:t>Учесть, на какой возраст рассчитана игрушка. Можно игрушки разместить возле тех мест, где больше всего детей, в витринах, на телевидении перед детской передачей. В ответе возможны другие собственные варианты.</w:t>
      </w:r>
    </w:p>
    <w:p>
      <w:pPr>
        <w:pStyle w:val="Style14"/>
        <w:rPr/>
      </w:pPr>
      <w:r>
        <w:rPr/>
        <w:t xml:space="preserve">- Разыгрывая ситуации, вы убедились, что трудно бывает принять правильное решение, а какому типу профессий труднее всего? </w:t>
      </w:r>
    </w:p>
    <w:p>
      <w:pPr>
        <w:pStyle w:val="Style14"/>
        <w:rPr/>
      </w:pPr>
      <w:r>
        <w:rPr>
          <w:b/>
          <w:bCs/>
        </w:rPr>
        <w:t>4. Подведение итогов.</w:t>
      </w:r>
      <w:r>
        <w:rPr/>
        <w:t xml:space="preserve"> Что нового узнали на уроке? С чем познакомились? Выставление оценок. Кто набрал за урок 12 - 10 баллов оценка “5”, 9 - 7 баллов - “4”, 6 – 4 балла - “3” .</w:t>
      </w:r>
    </w:p>
    <w:p>
      <w:pPr>
        <w:pStyle w:val="Style14"/>
        <w:rPr/>
      </w:pPr>
      <w:r>
        <w:rPr>
          <w:b/>
          <w:bCs/>
        </w:rPr>
        <w:t>5. Домашнее задание.</w:t>
      </w:r>
      <w:r>
        <w:rPr/>
        <w:t xml:space="preserve"> Подготовить сообщение о профессиях: брокер, менеджер по продажам, бренд-менеджер, имиджмейкер, дилер, дистрибьютор, аудитор, логистик, девелопер, мерчендайзер, товаро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7:00Z</dcterms:created>
  <dc:creator>User</dc:creator>
  <dc:description/>
  <cp:keywords/>
  <dc:language>en-US</dc:language>
  <cp:lastModifiedBy>User</cp:lastModifiedBy>
  <dcterms:modified xsi:type="dcterms:W3CDTF">2012-09-05T05:17:00Z</dcterms:modified>
  <cp:revision>1</cp:revision>
  <dc:subject/>
  <dc:title>Тема урока: "Классификация профессий" 8 класс</dc:title>
</cp:coreProperties>
</file>