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95pt;height:44.95pt;mso-wrap-style:none;v-text-anchor:middle;mso-position-vertical:top" type="_x0000_t136">
            <v:path textpathok="t"/>
            <v:textpath on="t" fitshape="t" string="НА ПОРОГЕ ВЗРОСЛОЙ ЖИЗН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для 10-11классов, посвященная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минк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уточная викторина. Во время разминки команды не соревную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дой специалист по выращиванию деревьев с золотыми плодами. (Бурати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мемуаров «Как я была царицей» (Старух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воспоминаний «Встречи со слоном» (Мось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по одежде, для которого работа в порядке вещей. (Гардеробщ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мягкой посадки продавца шаров (Тор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тер на все руки ноги… (Портн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ной убор оригинала с улицы Бассейной (Сковоро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ородная история о семейном подряде. (Реп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ее место короля (Трон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, где люди скрывают своё лицо (Пасе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явочных дел мастер (Дуремар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шая должность мистера Твистора (Министр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 долгом пути хлебобулочного изделия к потребителю (Колобо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йная принадлежность, в которой хранится смертельная опасность для долгожителей (Игл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ое занятие неродовых дочерей (Зевот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все руки мастер (Перчат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ссворд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ам предлагается разгадать кроссворд. Соревнование на скоро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3. Специалист по отделке зданий (помещений). (Маляр)</w:t>
      </w:r>
    </w:p>
    <w:p>
      <w:pPr>
        <w:pStyle w:val="Normal"/>
        <w:rPr/>
      </w:pPr>
      <w:r>
        <w:rPr>
          <w:sz w:val="28"/>
          <w:szCs w:val="28"/>
        </w:rPr>
        <w:t>7. Специалист по изготовлению изделий из металла. (То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ециалист по воспитанию и обучению детей. (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ециалист по сборке и наладке механического оборудования. (Слес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ециалист по обработке металлов давлением. (Чекан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пециалист по обслуживанию и ремонту радиоаппаратуры. (Радиома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стер по ручной ковке металла. (Кузнец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пециалист с высшим техническим образованием. (Инже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ладелец сельскохозяйственного предприятия с использованием земельного участка. (Фер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Специалист по разведению фруктово-ягодных кустарников.(Сад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пециалист по технологии соединения деталей конструкции путем их местного сплавления. (Свар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пециалист по уходу за лошадьми. (Коне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пециалист по духовым и клавишным инструментам. (Музык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пециалист, владеющий ножницами и расческой. (Парикма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пециалист по изучению процессов, происходящих в земной атмосфере. (Метеор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ециалист по обработке дерева. (Столяр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ециалист, наносящий рисунок на ткань. (Ракл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пециалист по обслуживанию электрических сетей и электрического оборудования. (Электромонт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ециалист по передаче информации с помощью радиоволн. (Рад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пециалист по возделыванию сельскохозяйственных культур. (Агрон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аботник торговли. (Продав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пециалист по изображению предметов (машин, сооружений, технических устройств и приспособлений) в соответствии с установленными едиными требованиями. (Черте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Рабочий на стройке. (Каменщ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Сотрудник, занятый изданием газеты (журнала). (Редак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394"/>
        <w:gridCol w:w="360"/>
        <w:gridCol w:w="496"/>
        <w:gridCol w:w="416"/>
        <w:gridCol w:w="366"/>
        <w:gridCol w:w="361"/>
        <w:gridCol w:w="394"/>
        <w:gridCol w:w="354"/>
        <w:gridCol w:w="361"/>
        <w:gridCol w:w="416"/>
        <w:gridCol w:w="416"/>
        <w:gridCol w:w="416"/>
        <w:gridCol w:w="316"/>
        <w:gridCol w:w="416"/>
        <w:gridCol w:w="286"/>
        <w:gridCol w:w="416"/>
        <w:gridCol w:w="286"/>
        <w:gridCol w:w="286"/>
        <w:gridCol w:w="316"/>
        <w:gridCol w:w="287"/>
        <w:gridCol w:w="2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это за профессии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появилось много новых и модных профессий. Знаете ли вы их? Вот сейчас мы это и провери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лько один ответ (из трех предложенных ) является правиль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огист - …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имается логикой;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управлению транспортировкой продукци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конференции и научные самми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мментар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 – специалист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транспортировки продукции. Профессия приобретает все больший спрос, для её получения необходимы экономическое образование и курсы специал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еб-мастер -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ет на компьютер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атывает программы;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Работает с сетями, разрабатывает проекты сайт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-мастер - работает с сетями, разрабатывает проекты сайтов. В настоящее время наблюдается пик востребованности профессии. Спрос со временем упадет, но  веб-мастер может легко переквалифицироваться в мененджера информационных сетей, специалиста по информационным технологиям. Важно иметь экономическое образование или 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ркетолог - 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ет на рынке ценных бумаг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изучает рыно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т, кто изучает товарные марки и б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олог – это ток, 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 и инженерно – техническ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андрейзер - 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i/>
          <w:sz w:val="28"/>
          <w:szCs w:val="28"/>
        </w:rPr>
        <w:t>Ищет деньги и возможности для организа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анат, которого занимает звезд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ает пути развити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дрейзер - ищет деньги и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ейзергу. Часто работают при крупных научных центр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агент -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зан с политикой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рекламе и связи с общественность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ет посреднические услуги между организациями 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агент - специалист по рекламе и связи с общественностью. Необходимо гуманитарное образование, например ’’политолог’’ или ’’журналист’’. В России эта профессия называется ’’пресс-секретарь’’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умай – посчит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растет спрос на инициативных и предприимчивых работников. В недалеком будущем и вы пополните их 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ам обеих команд предлагается посоревноваться в решении весьма сложных задач.</w:t>
      </w:r>
    </w:p>
    <w:p>
      <w:pPr>
        <w:pStyle w:val="Normal"/>
        <w:rPr/>
      </w:pPr>
      <w:r>
        <w:rPr>
          <w:sz w:val="28"/>
          <w:szCs w:val="28"/>
        </w:rPr>
        <w:t>Время обдумывания – 3 ми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цифру, являющуюся логическим продолжением ряда: 2, 7, 24, 77… (238. каждое число умножаем  на три и прибавляем к нему нечетное по возрастающей, начиная от единицы, то есть 1, 3, 5 и т.д.  77 * 3 + 7 =23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назовите лишнее слов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дь, кит, акула, камбала, треска. (Кит – единственное  млекопитающее в групп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ельсинки, Вашингтон, Лондон, Париж, Нью-Йорк, Оттава, Бонн. (Нью-Йорк- единственный город группе, который не является столице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, яколоб, напельси, корсиба, дарнамин. (при перестановке букв получаются слова: слива, яблоко, апельсин, абрикос, мандарин. В слове яблоко нет буквы «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числ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     9       5      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    15     12     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3    8      11     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0. первое число + второе число – третье число = четвертое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ите какое слово из данного ряда к какой паре слов надо присоединить. Ряд: куколка, ключ, свеж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еница, игрушка.  (Кукол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ок, нота, (Ключ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ый, прохладный. (Свеж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ужно трижды написать цифру  ‘‘3’’ чтобы получилось в итоге четыре. (3 : 3 + 3 =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ижнем ряду найдите слово, которое имеет что-то общее с каждым словом верхнего ря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ка, владелец, ст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, машина, змея, вой, мужчина, страх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 К слову «вой» и к каждому слову верхнего ряда можно добавить корень домо-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00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фавит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ли вы знаете профессий? Попробуйте в течении 3 минут в 3 столбика написать профессии на следующие буквы: М, Н, С. Победит та команда, которая за это время напишет более 20 профес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ный конкурс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еим командам предлагаются карточки с высказываниями о труде и список их авторов. Нужно установить авторство каждого высказы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Труд  - это источник радостей, всего лучшего в мире. </w:t>
      </w:r>
      <w:r>
        <w:rPr>
          <w:i/>
          <w:sz w:val="28"/>
          <w:szCs w:val="28"/>
        </w:rPr>
        <w:t>М Горь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руд облагораживает человека. </w:t>
      </w:r>
      <w:r>
        <w:rPr>
          <w:i/>
          <w:sz w:val="28"/>
          <w:szCs w:val="28"/>
        </w:rPr>
        <w:t>В.Г. Белински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еусыпный труд препятства преодолевает. </w:t>
      </w:r>
      <w:r>
        <w:rPr>
          <w:i/>
          <w:sz w:val="28"/>
          <w:szCs w:val="28"/>
        </w:rPr>
        <w:t>М.В.Ломоно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з труда не может честной и радостной жизни. </w:t>
      </w:r>
      <w:r>
        <w:rPr>
          <w:i/>
          <w:sz w:val="28"/>
          <w:szCs w:val="28"/>
        </w:rPr>
        <w:t>А.П.Чех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ичто так как труд не облагораживает человека. Без труда не может человек соблюсти свое человеческое достоинство. </w:t>
      </w:r>
      <w:r>
        <w:rPr>
          <w:i/>
          <w:sz w:val="28"/>
          <w:szCs w:val="28"/>
        </w:rPr>
        <w:t>Л.Н.Толст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труд дает право на наслаждение жизнью. </w:t>
      </w:r>
      <w:r>
        <w:rPr>
          <w:i/>
          <w:sz w:val="28"/>
          <w:szCs w:val="28"/>
        </w:rPr>
        <w:t>Н.А.Добролюб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се дается только труду. Все труду людскому – таков лозунг истории. </w:t>
      </w:r>
      <w:r>
        <w:rPr>
          <w:i/>
          <w:sz w:val="28"/>
          <w:szCs w:val="28"/>
        </w:rPr>
        <w:t>Д.И.Менделе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тоит жить, чтоб в землю врезать след поглубже, позаметнее. Чтоб твое осталось дело, словно дуб тысячелетний. </w:t>
      </w:r>
      <w:r>
        <w:rPr>
          <w:i/>
          <w:sz w:val="28"/>
          <w:szCs w:val="28"/>
        </w:rPr>
        <w:t>М. Джали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счет баллов. Поздравление победителе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5:00Z</dcterms:created>
  <dc:creator>User</dc:creator>
  <dc:description/>
  <cp:keywords/>
  <dc:language>en-US</dc:language>
  <cp:lastModifiedBy>User</cp:lastModifiedBy>
  <dcterms:modified xsi:type="dcterms:W3CDTF">2012-09-23T18:30:00Z</dcterms:modified>
  <cp:revision>6</cp:revision>
  <dc:subject/>
  <dc:title>НА ПОРОГЕ ВЗРОСЛОЙ ЖИЗНИ</dc:title>
</cp:coreProperties>
</file>