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нализ результатов государственной итоговой аттестации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форме единого государственного экзамена выпускников 11-х классов 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БОУ СОШ №5 в 2017-2018 учебном году.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и результатов ЕГЭ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11(12) классов за курс средней общей школы проводилась в соответствии 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г. № 1400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(с изменениями)</w:t>
      </w:r>
      <w:r>
        <w:rPr>
          <w:rFonts w:cs="Times New Roman" w:ascii="Times New Roman" w:hAnsi="Times New Roman"/>
          <w:sz w:val="24"/>
          <w:szCs w:val="24"/>
        </w:rPr>
        <w:t>; Приказом Минобрнауки РФ от 10.11.2017г. № 1098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целью контроля эффективности проводимых мероприятий по подготовке учащихся 11-х классов к ГИА в форме ЕГЭ проводится мониторинг результатов ЕГЭ за 5 лет:</w:t>
      </w:r>
    </w:p>
    <w:tbl>
      <w:tblPr>
        <w:tblW w:w="15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6"/>
        <w:gridCol w:w="1132"/>
        <w:gridCol w:w="1179"/>
        <w:gridCol w:w="1230"/>
        <w:gridCol w:w="1236"/>
        <w:gridCol w:w="9"/>
        <w:gridCol w:w="1236"/>
        <w:gridCol w:w="9"/>
        <w:gridCol w:w="916"/>
        <w:gridCol w:w="952"/>
        <w:gridCol w:w="1175"/>
        <w:gridCol w:w="1043"/>
        <w:gridCol w:w="14"/>
        <w:gridCol w:w="1004"/>
        <w:gridCol w:w="1247"/>
        <w:gridCol w:w="1137"/>
        <w:gridCol w:w="14"/>
      </w:tblGrid>
      <w:tr>
        <w:trPr/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я</w:t>
            </w:r>
          </w:p>
        </w:tc>
      </w:tr>
      <w:tr>
        <w:trPr>
          <w:trHeight w:val="47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2390</wp:posOffset>
                      </wp:positionV>
                      <wp:extent cx="635" cy="395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pt;margin-top:5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79070</wp:posOffset>
                      </wp:positionV>
                      <wp:extent cx="635" cy="395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14.1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5880</wp:posOffset>
                      </wp:positionV>
                      <wp:extent cx="635" cy="518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4.4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525</wp:posOffset>
                      </wp:positionV>
                      <wp:extent cx="635" cy="518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0.7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9525</wp:posOffset>
                      </wp:positionV>
                      <wp:extent cx="635" cy="518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0.7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79070</wp:posOffset>
                      </wp:positionV>
                      <wp:extent cx="635" cy="395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4.1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2240</wp:posOffset>
                      </wp:positionV>
                      <wp:extent cx="635" cy="395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11.2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72390</wp:posOffset>
                      </wp:positionV>
                      <wp:extent cx="635" cy="465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5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79070</wp:posOffset>
                      </wp:positionV>
                      <wp:extent cx="635" cy="395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14.1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раевой 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</w:t>
            </w:r>
          </w:p>
        </w:tc>
      </w:tr>
    </w:tbl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средний балл ЕГЭ по школе повысился по сравнению с прошлым годом по информатике, русскому языку, математике профильного уровня, физике  и английск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 снизился по сравнению с 2017 годом по математике базового уровня на 0,2 балла, по литературе – на 11.5 баллов, по истории – на 1,2 балла, по обществознанию – на 1,6 бал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ыше среднекраевого средний балл ЕГЭ по русскому языку (учитель Жицкая Н.В.), по профильной и базовой математике (учитель Иванова Т.А.), по химии и биологии (учитель Жданова Е.В.), по информатике (учитель Пархоменко Е.А.), по английскому языку (учитель Решитько Е.В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ителях, которые вели подготовку выпускников 11 классов к ЕГЭ в 2017-2018</w:t>
      </w:r>
      <w:r>
        <w:rPr/>
        <w:t xml:space="preserve"> учебном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350"/>
        <w:gridCol w:w="1143"/>
        <w:gridCol w:w="1051"/>
        <w:gridCol w:w="992"/>
        <w:gridCol w:w="1134"/>
        <w:gridCol w:w="1276"/>
        <w:gridCol w:w="1134"/>
        <w:gridCol w:w="1134"/>
        <w:gridCol w:w="1417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лет)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ЕГ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Н,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 (по краю 49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   (по краю 50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щ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    (по краю 4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Н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краю 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краю  58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 (по краю 56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1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краю 57,6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(по краю 57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о краю 57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 (по краю 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  (по краю 57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по краю 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по краю 73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по краю 64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по краю 64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   (по краю 6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по краю 59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ко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 (по краю 6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(по краю 56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 (по краю 59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 (по краю 6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 (по краю 61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 (по краю 6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(по краю 58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по краю 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ЕГЭ осуществлялась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разъясн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 выпускниками 11(12) классов их родителями в соответствии с утвержденным приказом по школе  № 626 от 20.09.2017г. «Об утверждении плана подготовки и проведения государственной итоговой аттестации и плана информационно-разъяснительной работы с выпускниками 11-х классов и их родителями по вопросам подготовки и проведения ГИА по  образовательным программам среднего общего образования в МБОУ СОШ №5».</w:t>
      </w:r>
    </w:p>
    <w:p>
      <w:pPr>
        <w:pStyle w:val="Normal"/>
        <w:widowControl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о 5 родительских собрания при 100%-ной явке родителей по вопросам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280" w:after="280"/>
        <w:ind w:left="720" w:hanging="360"/>
        <w:contextualSpacing/>
        <w:jc w:val="both"/>
        <w:rPr/>
      </w:pPr>
      <w:r>
        <w:rPr/>
        <w:t xml:space="preserve">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 декабря 2013 года № 1400 ( с изменениями) </w:t>
      </w:r>
    </w:p>
    <w:p>
      <w:pPr>
        <w:pStyle w:val="Style17"/>
        <w:spacing w:before="280" w:after="0"/>
        <w:ind w:left="720" w:hanging="0"/>
        <w:contextualSpacing/>
        <w:jc w:val="both"/>
        <w:rPr/>
      </w:pPr>
      <w:r>
        <w:rPr/>
        <w:t>- формы проведения ГИА-11 (в форме ЕГЭ и ГВЭ)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участники ГИА-11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обязательные экзамены и экзамены по выбору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сроки подачи заявлений о выборе учебных предметов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проведение сочинения (изложения) как допуска к ГИА-11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особенности проведения ГИА-11 по математике и иностранному языку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создание условий в ППЭ для участников ГИА-11, в т.ч. с ОВЗ;</w:t>
      </w:r>
    </w:p>
    <w:p>
      <w:pPr>
        <w:pStyle w:val="Style17"/>
        <w:spacing w:before="280" w:after="0"/>
        <w:ind w:left="720" w:firstLine="240"/>
        <w:contextualSpacing/>
        <w:jc w:val="both"/>
        <w:rPr/>
      </w:pPr>
      <w:r>
        <w:rPr/>
        <w:t>- оценка результатов ГИА-11;</w:t>
      </w:r>
    </w:p>
    <w:p>
      <w:pPr>
        <w:pStyle w:val="Style17"/>
        <w:spacing w:before="280" w:after="0"/>
        <w:ind w:left="426" w:hanging="0"/>
        <w:contextualSpacing/>
        <w:jc w:val="both"/>
        <w:rPr/>
      </w:pPr>
      <w:r>
        <w:rPr/>
        <w:t>Система организации подготовки к государственной итоговой аттестации по образовательным программам среднего общего образования в МБОУ СОШ №5 в 2017-2018 учебном году (информация учителей предметников)</w:t>
      </w:r>
    </w:p>
    <w:p>
      <w:pPr>
        <w:pStyle w:val="Style17"/>
        <w:numPr>
          <w:ilvl w:val="0"/>
          <w:numId w:val="2"/>
        </w:numPr>
        <w:spacing w:before="280" w:after="0"/>
        <w:ind w:left="360" w:hanging="0"/>
        <w:jc w:val="both"/>
        <w:rPr/>
      </w:pPr>
      <w:r>
        <w:rPr/>
        <w:t xml:space="preserve">Ознакомление с Порядком проведения итогового сочинения (изложения) в Краснодарском крае в 2017-2018 учебном году, утвержденным приказом министерства образования, науки и молодежной политики Краснодарского края. Ознакомление с Методическими рекомендациями по подготовке к итоговому сочинению (изложению) для участников итогового сочинения (изложения) .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Особенности ЕГЭ 2018 года в соответствии с Порядком государственной итоговой аттестации по образовательным программам среднего общего образования (приказ Минобрнауки России от 26 декабря 2013 года № 1400) с изменениями.</w:t>
      </w:r>
    </w:p>
    <w:p>
      <w:pPr>
        <w:pStyle w:val="Style17"/>
        <w:spacing w:before="28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2920</wp:posOffset>
                </wp:positionH>
                <wp:positionV relativeFrom="paragraph">
                  <wp:posOffset>635</wp:posOffset>
                </wp:positionV>
                <wp:extent cx="5113655" cy="175514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места, сроки и порядок подачи заявлений на участие в ГИА;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сроки проведения  ГИА-11;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правильный и обоснованный выбор предметов, в том числе математика базового и профильного уровней;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сроки и места ознакомления с результатами ГИА;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процедура завершения экзамена по уважительной причине и удаление с экзамена;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сроки и условия пересдачи  экзаменов;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перечень запрещенных и допустимых средств в ППЭ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38.2pt;mso-wrap-distance-left:9pt;mso-wrap-distance-right:9pt;mso-wrap-distance-top:0pt;mso-wrap-distance-bottom:0pt;margin-top:0.05pt;mso-position-vertical-relative:text;margin-left:139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28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/>
                        <w:t>- места, сроки и порядок подачи заявлений на участие в ГИА;</w:t>
                      </w:r>
                    </w:p>
                    <w:p>
                      <w:pPr>
                        <w:pStyle w:val="Style17"/>
                        <w:spacing w:before="28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/>
                        <w:t>- сроки проведения  ГИА-11;</w:t>
                      </w:r>
                    </w:p>
                    <w:p>
                      <w:pPr>
                        <w:pStyle w:val="Style17"/>
                        <w:spacing w:before="28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/>
                        <w:t>- правильный и обоснованный выбор предметов, в том числе математика базового и профильного уровней;</w:t>
                      </w:r>
                    </w:p>
                    <w:p>
                      <w:pPr>
                        <w:pStyle w:val="Style17"/>
                        <w:spacing w:before="28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/>
                        <w:t>- сроки и места ознакомления с результатами ГИА;</w:t>
                      </w:r>
                    </w:p>
                    <w:p>
                      <w:pPr>
                        <w:pStyle w:val="Style17"/>
                        <w:spacing w:before="28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/>
                        <w:t>- процедура завершения экзамена по уважительной причине и удаление с экзамена;</w:t>
                      </w:r>
                    </w:p>
                    <w:p>
                      <w:pPr>
                        <w:pStyle w:val="Style17"/>
                        <w:spacing w:before="28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/>
                        <w:t>- сроки и условия пересдачи  экзаменов;</w:t>
                      </w:r>
                    </w:p>
                    <w:p>
                      <w:pPr>
                        <w:pStyle w:val="Style17"/>
                        <w:spacing w:before="28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/>
                        <w:t>- перечень запрещенных и допустимых средств в ППЭ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280" w:after="0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both"/>
        <w:rPr/>
      </w:pPr>
      <w:r>
        <w:rPr/>
      </w:r>
    </w:p>
    <w:p>
      <w:pPr>
        <w:pStyle w:val="Style17"/>
        <w:spacing w:before="280" w:after="0"/>
        <w:contextualSpacing/>
        <w:jc w:val="both"/>
        <w:rPr/>
      </w:pPr>
      <w:r>
        <w:rPr/>
      </w:r>
    </w:p>
    <w:p>
      <w:pPr>
        <w:pStyle w:val="Style17"/>
        <w:spacing w:before="280" w:after="0"/>
        <w:ind w:left="426" w:firstLine="240"/>
        <w:contextualSpacing/>
        <w:jc w:val="both"/>
        <w:rPr/>
      </w:pPr>
      <w:r>
        <w:rPr/>
      </w:r>
    </w:p>
    <w:p>
      <w:pPr>
        <w:pStyle w:val="Style17"/>
        <w:spacing w:before="280" w:after="0"/>
        <w:ind w:left="426" w:firstLine="240"/>
        <w:contextualSpacing/>
        <w:jc w:val="both"/>
        <w:rPr/>
      </w:pPr>
      <w:r>
        <w:rPr/>
        <w:t xml:space="preserve">Ознакомление с приказом Рособрнадзора </w:t>
      </w:r>
      <w:r>
        <w:rPr>
          <w:highlight w:val="yellow"/>
        </w:rPr>
        <w:t>от 18.11.2016 года № 1967</w:t>
      </w:r>
      <w:r>
        <w:rPr/>
        <w:t xml:space="preserve"> «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 в образовательные организации высшего образования на обучение по программам бакалавриата и программам специалитета».</w:t>
      </w:r>
    </w:p>
    <w:p>
      <w:pPr>
        <w:pStyle w:val="Style17"/>
        <w:spacing w:before="280" w:after="0"/>
        <w:ind w:left="426" w:firstLine="240"/>
        <w:contextualSpacing/>
        <w:jc w:val="both"/>
        <w:rPr/>
      </w:pPr>
      <w:r>
        <w:rPr/>
        <w:t xml:space="preserve"> </w:t>
      </w:r>
      <w:r>
        <w:rPr/>
        <w:t>Рекомендации по выбору образовательных организаций высшего (СПО ) образования.</w:t>
      </w:r>
    </w:p>
    <w:p>
      <w:pPr>
        <w:pStyle w:val="Style17"/>
        <w:spacing w:before="280" w:after="0"/>
        <w:ind w:left="426" w:firstLine="240"/>
        <w:contextualSpacing/>
        <w:jc w:val="both"/>
        <w:rPr/>
      </w:pPr>
      <w:r>
        <w:rPr/>
        <w:t xml:space="preserve">Ознакомление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 </w:t>
      </w:r>
    </w:p>
    <w:p>
      <w:pPr>
        <w:pStyle w:val="Style17"/>
        <w:spacing w:before="280" w:after="0"/>
        <w:ind w:left="1422" w:hanging="0"/>
        <w:contextualSpacing/>
        <w:jc w:val="both"/>
        <w:rPr/>
      </w:pPr>
      <w:r>
        <w:rPr/>
        <w:t>- процедура аккредитации общественных наблюдателе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234950</wp:posOffset>
                </wp:positionV>
                <wp:extent cx="8348980" cy="55054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9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0"/>
                              <w:ind w:left="714" w:first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>лица, имеющие право стать общественным наблюдателем;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left="714" w:firstLine="24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- права и обязанности общественных наблюдате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pt;height:43.35pt;mso-wrap-distance-left:9pt;mso-wrap-distance-right:9pt;mso-wrap-distance-top:0pt;mso-wrap-distance-bottom:0pt;margin-top:18.5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280" w:after="0"/>
                        <w:ind w:left="714" w:firstLine="240"/>
                        <w:contextualSpacing/>
                        <w:jc w:val="both"/>
                        <w:rPr/>
                      </w:pPr>
                      <w:r>
                        <w:rPr>
                          <w:sz w:val="27"/>
                          <w:szCs w:val="28"/>
                        </w:rPr>
                        <w:t xml:space="preserve">- </w:t>
                      </w:r>
                      <w:r>
                        <w:rPr/>
                        <w:t>лица, имеющие право стать общественным наблюдателем;</w:t>
                      </w:r>
                    </w:p>
                    <w:p>
                      <w:pPr>
                        <w:pStyle w:val="Style17"/>
                        <w:spacing w:before="280" w:after="0"/>
                        <w:ind w:left="714" w:firstLine="240"/>
                        <w:contextualSpacing/>
                        <w:jc w:val="both"/>
                        <w:rPr/>
                      </w:pPr>
                      <w:r>
                        <w:rPr/>
                        <w:t>- права и обязанности общественных наблюдате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280" w:after="0"/>
        <w:contextualSpacing/>
        <w:jc w:val="both"/>
        <w:rPr/>
      </w:pPr>
      <w:r>
        <w:rPr/>
        <w:t xml:space="preserve"> </w:t>
      </w:r>
      <w:r>
        <w:rPr/>
        <w:tab/>
        <w:t>Ознакомление с результатами проведения краевых диагностических работ в 1 и 2 полугодии. О проведении ВПР в 11-х классах.</w:t>
      </w:r>
    </w:p>
    <w:p>
      <w:pPr>
        <w:pStyle w:val="Heading3"/>
        <w:numPr>
          <w:ilvl w:val="0"/>
          <w:numId w:val="2"/>
        </w:numPr>
        <w:spacing w:before="280" w:after="280"/>
        <w:ind w:left="426" w:hanging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авила поведения во время ЕГЭ в ППЭ и аудиториях ППЭ. Требования к порядку поведения во время экзамена. Процедура удаления с экзамена за нарушение порядка его проведения. Порядок использования систем видеонаблюдения и металлодетекторов при проведении экзаменов в ППЭ.</w:t>
      </w:r>
    </w:p>
    <w:p>
      <w:pPr>
        <w:pStyle w:val="Heading3"/>
        <w:ind w:left="42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 соблюдении требований по информационной безопасности (запрет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запрет выносить из аудиторий и ППЭ экзаменационные материалы на бумажном и электронном носителях, фотографировать экзаменационные материалы).</w:t>
      </w:r>
    </w:p>
    <w:p>
      <w:pPr>
        <w:pStyle w:val="Heading3"/>
        <w:ind w:left="426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Ознакомление с приказом Министерства образования и науки РФ </w:t>
      </w:r>
      <w:r>
        <w:rPr>
          <w:sz w:val="24"/>
          <w:szCs w:val="24"/>
        </w:rPr>
        <w:t xml:space="preserve">от 10.11.2017г. № 1098 </w:t>
      </w:r>
      <w:r>
        <w:rPr>
          <w:b w:val="false"/>
          <w:sz w:val="24"/>
          <w:szCs w:val="28"/>
        </w:rPr>
        <w:t xml:space="preserve">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.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</w:rPr>
        <w:t>О психологической готовности выпускников к ГИА - 11.</w:t>
      </w:r>
    </w:p>
    <w:p>
      <w:pPr>
        <w:pStyle w:val="Heading3"/>
        <w:spacing w:before="280" w:after="0"/>
        <w:ind w:firstLine="426"/>
        <w:contextualSpacing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</w:rPr>
        <w:t xml:space="preserve">Перечень запрещенных и допустимых средств в пункте проведения экзамена. </w:t>
      </w:r>
    </w:p>
    <w:p>
      <w:pPr>
        <w:pStyle w:val="Heading3"/>
        <w:spacing w:before="280" w:after="0"/>
        <w:ind w:firstLine="426"/>
        <w:contextualSpacing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</w:rPr>
        <w:t>Процедуры завершения экзамена по уважительной причине и удаления с экзамена.</w:t>
      </w:r>
    </w:p>
    <w:p>
      <w:pPr>
        <w:pStyle w:val="Heading3"/>
        <w:spacing w:before="280" w:after="0"/>
        <w:ind w:firstLine="426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словия допуска к ГИА - 11 в резервные дни.</w:t>
      </w:r>
    </w:p>
    <w:p>
      <w:pPr>
        <w:pStyle w:val="Heading3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спользования систем видеонаблюдения и металлодетекторов при проведении экзаменов в ППЭ.</w:t>
      </w:r>
    </w:p>
    <w:p>
      <w:pPr>
        <w:pStyle w:val="Heading3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блюдении требований по информационной безопасности (запрет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запрет выносить из аудиторий и ППЭ экзаменационные материалы на бумажном и электронном носителях, фотографировать экзаменационные материалы).</w:t>
      </w:r>
    </w:p>
    <w:p>
      <w:pPr>
        <w:pStyle w:val="Style19"/>
        <w:ind w:firstLine="708"/>
        <w:jc w:val="both"/>
        <w:rPr/>
      </w:pPr>
      <w:r>
        <w:rPr/>
        <w:t>На постоянной основе проводились индивидуальные и групповые консультации для выпускников и их родителей по вопросам подготовки и проведения ЕГЭ в соответствии с утвержденным графиком.</w:t>
      </w:r>
    </w:p>
    <w:p>
      <w:pPr>
        <w:pStyle w:val="Style19"/>
        <w:jc w:val="both"/>
        <w:rPr/>
      </w:pPr>
      <w:r>
        <w:rPr/>
        <w:t>Проводилось анкетирование выпускников по вопросам мотивации выбора предметов для сдачи в форме ЕГЭ, по вопросам процедуры проведения ЕГЭ, знания основных положений в нормативной базе по ЕГЭ, по вопросам правил поведения выпускников на ЕГЭ.</w:t>
      </w:r>
    </w:p>
    <w:p>
      <w:pPr>
        <w:pStyle w:val="Style19"/>
        <w:ind w:firstLine="567"/>
        <w:jc w:val="both"/>
        <w:rPr/>
      </w:pPr>
      <w:r>
        <w:rPr/>
        <w:t>Во всех предметных кабинетах были оформлены информационные стенды по ЕГЭ, все нормативные документы и информация о процедуре и порядке проведения ЕГЭ опубликованы на школьном сайте, а так же сформирована  папка с выше перечисленными документами для библиотеки.</w:t>
      </w:r>
    </w:p>
    <w:p>
      <w:pPr>
        <w:pStyle w:val="Style19"/>
        <w:ind w:firstLine="567"/>
        <w:jc w:val="both"/>
        <w:rPr/>
      </w:pPr>
      <w:r>
        <w:rPr/>
        <w:t xml:space="preserve">Проведены 3 совещания с учителями по вопросам организации подготовки и проведения ЕГЭ, об изменениях в КИМах и процедуре проведения ЕГЭ, о ходе подготовки к ЕГЭ и ее эффективности. </w:t>
      </w:r>
    </w:p>
    <w:p>
      <w:pPr>
        <w:pStyle w:val="Style19"/>
        <w:ind w:firstLine="567"/>
        <w:jc w:val="both"/>
        <w:rPr/>
      </w:pPr>
      <w:r>
        <w:rPr/>
        <w:t>Таким образом, план информационно-разъяснительной работы в 2017-2018 учебном году выполнен в полном объеме. Об эффективности проведенной разъяснительной работы свидетельствует отсутствие нарушений при проведении ЕГЭ со стороны выпускников, а так же об отсутствии проблемных ситуаций и жалоб со стороны родителей.</w:t>
      </w:r>
    </w:p>
    <w:p>
      <w:pPr>
        <w:pStyle w:val="Normal"/>
        <w:widowControl w:val="false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дготовки выпускников 11(12) классов строилась на организации учителями индивидуальных и групповых дополнительных занятий и консультаций во внеурочное время, а так же на использовании современных педагогических технологий и приемов при организации работы учащихся на уроках, с целью наиболее полного усвоения учащимися учебного материала и повторения ими ранее изученного материала. Учителями активно использовались электронные ресурсы, в частности сайт «Решу ЕГЭ», «Учительский портал», открытый банк заданий на ФИПИ, различные электронные тренажеры для отработки заданий ЕГЭ.  На каждого слабоуспевающего выпускника учителями математики и русского языка велись диагностические карты и были составлены индивидуальные планы его подготовки к ЕГЭ. Для отслеживания уровня предметной обученности выпускников проводились дополнительные диагностические работы и пробные экзамены, максимально приближенные к процедуре проведения ЕГЭ. </w:t>
      </w:r>
    </w:p>
    <w:p>
      <w:pPr>
        <w:pStyle w:val="Normal"/>
        <w:widowControl w:val="false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езультатов ЕГЭ -2018 по каждому предмету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математике на профильном уровне сдавали 21 выпускник, что составляет 72,4% (в прошлом году было 76,6%) всех выпускников, что на 4,2% меньше, чем в прошлом году.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астников ЕГЭ по количеству баллов (в %) (профильный уровень)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74"/>
        <w:gridCol w:w="1574"/>
        <w:gridCol w:w="1574"/>
        <w:gridCol w:w="1574"/>
        <w:gridCol w:w="1574"/>
        <w:gridCol w:w="1574"/>
        <w:gridCol w:w="1574"/>
        <w:gridCol w:w="157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дачи -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, Устименко Н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именко Н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исеева И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именко Н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исеева И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исеева И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, Фарисеева И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исеева И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7,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ересдачи -4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55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по класс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Ива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Б Устименко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Устименко Н.И. 5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Б Иванова Т.А. 4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В Фарисеева И.В. 3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ле пересдачи-3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Фарисеева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Б Устименко Н.И. 3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Фарисеева И.В. – 46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В – Фарисеева И.В. - 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ва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 -5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Б -40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 Иванова Т.А. – 52,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исеева И.В. – 3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А Фарисеева И.В. – 47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В Машкова М.Н. - 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ван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9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Экстерн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1"/>
        <w:snapToGrid w:val="false"/>
        <w:spacing w:before="0" w:after="0"/>
        <w:contextualSpacing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-8890</wp:posOffset>
            </wp:positionV>
            <wp:extent cx="4584065" cy="27552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редний балл ЕГЭ по математике профильного уровня в 2018 году увеличился на  11.7 балла. Это обусловлено тем, что учащиеся более осознанно подошли к выбору своей будущей профессии и заранее определись, какой им нужен уровень ЕГЭ по математике и с помощью учителя вели планомерную подготовку к экзамену. Учитель математики Иванова Т.А. организовала разноуровневую работу с учащимися, регулярно отслеживала их индивидуальные достижения и на основе этого мониторинга строила образовательный процесс как на уроках, так и на дополнительных занятиях.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математике базового уровн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42"/>
        <w:gridCol w:w="2913"/>
        <w:gridCol w:w="2908"/>
        <w:gridCol w:w="2605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(52,6%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3,8%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7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7,4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 (53,1%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 (73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, сдававших ЕГЭ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-в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51%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84,2%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, Фарисеева И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исеева И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Т.А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13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 -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 -4,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 – 4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сеева И.В. – 4,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сеева И.В. -4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М.Н. – 4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Иванова Т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ускниках, выбравших ЕГЭ по математике базового и профильного уровня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835"/>
        <w:gridCol w:w="3287"/>
        <w:gridCol w:w="32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выбравших ЕГЭ по математике базового и профильного уровня (% от общего кол-ва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олучивш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довлетвор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 обоих экзамена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, не преодолевших порог успеш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д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ровн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, не преодолевших порог успеш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бо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40,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6,8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76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9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выпускников, выбравших только базовый уровень ЕГЭ по математике, 8 человек, что составляет 28% от общего количества учащихся 11 (12)-х классов. Все они получили результаты выше минимального балла.</w:t>
      </w:r>
    </w:p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в %)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33"/>
        <w:gridCol w:w="1433"/>
        <w:gridCol w:w="1433"/>
        <w:gridCol w:w="1433"/>
        <w:gridCol w:w="1433"/>
        <w:gridCol w:w="1433"/>
        <w:gridCol w:w="1433"/>
        <w:gridCol w:w="143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цкая Н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цкая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льская Л.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льская Л.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новьева А.Г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ченко И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льская Л.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льская Л.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льская Л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ченко И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цкая Н.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53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Зиновьева А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Жицкая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Н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В Панченко И.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И.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Л.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редний балл ЕГЭ по русскому языку в 11А выше средне краевого на 3,2 балла, выше среднего по району на 1,3 балла. </w:t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119380</wp:posOffset>
            </wp:positionV>
            <wp:extent cx="4584065" cy="27552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21"/>
        <w:snapToGrid w:val="false"/>
        <w:spacing w:before="0" w:after="0"/>
        <w:contextualSpacing/>
        <w:jc w:val="both"/>
        <w:rPr/>
      </w:pPr>
      <w:r>
        <w:rPr>
          <w:lang w:val="ru-RU"/>
        </w:rPr>
        <w:t xml:space="preserve">Из таблицы и диаграммы хорошо видно, что с 2014 года идет стабильно положительная динамика роста среднего балла ЕГЭ по русскому языку при неизменной 100%-ной успеваемости.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ю таких результатов способствовало и то, что в группе социально-педагогического профиля русский язык изучался на профильном уровне, а в группе универсального обучения и группе естественнонаучного профиля велись элективные учебные предметы «Русский язык и культура речи» и «Практическая стилистика», направленные на расширение базового предмета «Русский язык» и подготовку учащихся к ГИА.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69"/>
        <w:gridCol w:w="1569"/>
        <w:gridCol w:w="1569"/>
        <w:gridCol w:w="1569"/>
        <w:gridCol w:w="1569"/>
        <w:gridCol w:w="1569"/>
        <w:gridCol w:w="1569"/>
        <w:gridCol w:w="1569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ащихся, сдававших экзам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-во «2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6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-4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36"/>
        <w:gridCol w:w="1736"/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-ся, сдававших экзам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Е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Н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Н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куров Н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пенко А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пенко А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пенко А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Н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А.</w:t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984"/>
        <w:gridCol w:w="2268"/>
        <w:gridCol w:w="2127"/>
        <w:gridCol w:w="2126"/>
        <w:gridCol w:w="2125"/>
        <w:gridCol w:w="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, Жицкая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Н.В., Буряк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, Подольская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И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цкая Н.В.</w:t>
            </w:r>
          </w:p>
        </w:tc>
      </w:tr>
      <w:tr>
        <w:trPr>
          <w:trHeight w:val="5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лас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Буряк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 Жицкая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Жицкая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 Буряк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777"/>
        <w:gridCol w:w="1777"/>
        <w:gridCol w:w="1777"/>
        <w:gridCol w:w="1777"/>
        <w:gridCol w:w="1777"/>
        <w:gridCol w:w="1777"/>
        <w:gridCol w:w="1777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>
          <w:trHeight w:val="4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-ся, сдававших экзаме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2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еева Ю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ш Л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ш Л.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еева Ю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е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-6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ченко О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о Л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ченко О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ко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13"/>
        <w:gridCol w:w="1813"/>
        <w:gridCol w:w="1813"/>
        <w:gridCol w:w="1813"/>
        <w:gridCol w:w="1813"/>
        <w:gridCol w:w="1813"/>
        <w:gridCol w:w="1813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5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(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9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2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2,8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 (47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6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0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 (40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3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 (44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 (50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 (3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(37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1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3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8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7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0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,4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77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86,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58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74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3%)</w:t>
            </w:r>
          </w:p>
        </w:tc>
      </w:tr>
      <w:tr>
        <w:trPr>
          <w:trHeight w:val="34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1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, Титова С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ховецкая А.П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</w:tr>
      <w:tr>
        <w:trPr>
          <w:trHeight w:val="11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62,4, 11Б-6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никова И.В.      62,6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58,5; 11Б – 55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53,8 Криховецкая А.П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В – 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-58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– 52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-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 56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– 5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(база) Титова С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                      Титова С.А.  49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(профиль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296545</wp:posOffset>
            </wp:positionV>
            <wp:extent cx="4584065" cy="27552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ий балл по школе по ЕГЭ по обществознанию то снижается, по повышается, в этом году он снова снизился по сравнению с прошлым годом на 2 балла, но это выше среднего балла по району на 0,6 балла. Обществознание в 11А классе в группе социально-педагогического профиля изучалось на профильном уровне и результаты учащихся этого профиля немного выше:  средний балл 61,7 при 100%-ной успевае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бществознание – это единственный предмет по выбору, по которому в течение 5 лет нет 100%-ной успеваемости, каждый год есть учащиеся, не преодолевшие минимальный порог успешности, что развеивает миф о кажущейся учащимся простоте этого предмета. Вот и в этом году 1 экстерн не преодолел минимальный порог, который составлял 42 балла. Таким образом успеваемость по школе составила 95%. Причина: недостаточно серьезная подготовка к экзамену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имия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30"/>
        <w:gridCol w:w="1730"/>
        <w:gridCol w:w="1730"/>
        <w:gridCol w:w="1730"/>
        <w:gridCol w:w="1730"/>
        <w:gridCol w:w="1730"/>
        <w:gridCol w:w="1730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В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64"/>
        <w:gridCol w:w="1664"/>
        <w:gridCol w:w="1664"/>
        <w:gridCol w:w="1664"/>
        <w:gridCol w:w="1664"/>
        <w:gridCol w:w="1664"/>
        <w:gridCol w:w="166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2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56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, Титова С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ховецкая А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-44,4, 11Б-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никова И.В. 45,4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-45,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-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47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-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– 5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 46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В                       Титова С.А.         33,7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истории сдавали всего 6 выпускников, которые не регулярно посещали дополнительные занятия, изучали историю на базовом уровне. Неудовлетворительных результатов нет, но средний балл по школе ниже среднего балла по району на 2,3 балла. Следует заметить, что в течение трех последних лет средний балл по школе стабильно растет.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/>
        <w:t xml:space="preserve"> участников ЕГЭ по количеству баллов (чел.)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69"/>
        <w:gridCol w:w="1569"/>
        <w:gridCol w:w="1569"/>
        <w:gridCol w:w="1569"/>
        <w:gridCol w:w="1569"/>
        <w:gridCol w:w="1569"/>
        <w:gridCol w:w="1569"/>
      </w:tblGrid>
      <w:tr>
        <w:trPr>
          <w:trHeight w:val="340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37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сдававших экзам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«2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1А- 2; 11В-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9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7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кра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4</w:t>
            </w:r>
          </w:p>
        </w:tc>
      </w:tr>
      <w:tr>
        <w:trPr>
          <w:trHeight w:val="70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9</w:t>
            </w:r>
          </w:p>
        </w:tc>
      </w:tr>
      <w:tr>
        <w:trPr>
          <w:trHeight w:val="172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ндыш Л.И. - 42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А- 42,1  11Б – 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енко Д.Н.- 36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ндыш Л.И. – 41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А – 43,8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Б – 3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ендыш Л.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ендыш Л.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алуева Т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алуева Т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ппова И.В.</w:t>
            </w:r>
          </w:p>
        </w:tc>
      </w:tr>
    </w:tbl>
    <w:p>
      <w:pPr>
        <w:pStyle w:val="Normal"/>
        <w:tabs>
          <w:tab w:val="clear" w:pos="708"/>
          <w:tab w:val="left" w:pos="282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о физике сдавали 9 выпускников. Все они преодолели минимальный порог. Средний балл ЕГЭ по физике по школе в 2018 году составил 51,9, что выше среднего балла по району на 1,5 бал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 по итогам сдачи ГИА-2018  по профильным предметам в профильных классах МБОУ СОШ №5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7-2018 учебном году в МБОУ СОШ № 5 был один 11 класс с тремя  группами: группа социально-педагогического профиля, группа естественно научного профиля, группа универсального обучени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допущены все учащиес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в форме ЕГЭ в  профильных группах по профильным предметам представлены в следующей таблице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984"/>
        <w:gridCol w:w="1701"/>
        <w:gridCol w:w="1109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фи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учащих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профиля, выбравших ЕГЭ (% от количества учащихся в профильной групп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00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7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научны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9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3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8 учащихся социально-педагогического профиля, 6 выпускников не сдавали ЕГЭ по обществознанию. Их выбор следующ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ченица выбрала историю и английский язык, 1 ученица выбрала биологию, 1 ученица выбрала литературу,  3 ученика выбрали физику. Таким образом, 4 учащихся нецелесообразно выбрали профиль обучения, что составляет 14% от общего количества выпускников (29 чел.) и 2 учащихся выбрали предметы (история, английский язык, литература), которые не являются профильными, но максимально приближены к профилю обучения. Успеваемость по всем предметам по выбору составила 100%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уппы естественно научного профиля 4 учащихся выбрали  для сдачи ЕГЭ не биологию или химию, а физику, которая не является профильным предметом, однако входит в группу естественно научных предметов. Успеваемость по физике так же составила 100%.</w:t>
      </w:r>
    </w:p>
    <w:p>
      <w:pPr>
        <w:pStyle w:val="Style17"/>
        <w:widowControl w:val="false"/>
        <w:ind w:firstLine="739"/>
        <w:jc w:val="both"/>
        <w:rPr/>
      </w:pPr>
      <w:r>
        <w:rPr>
          <w:b/>
        </w:rPr>
        <w:t>Динамика количества</w:t>
      </w:r>
      <w:r>
        <w:rPr/>
        <w:t xml:space="preserve"> учащихся, не преодолевших минимальный порог успешности на ЕГЭ: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05"/>
        <w:gridCol w:w="1638"/>
        <w:gridCol w:w="1405"/>
        <w:gridCol w:w="1197"/>
        <w:gridCol w:w="1587"/>
        <w:gridCol w:w="1519"/>
        <w:gridCol w:w="1267"/>
        <w:gridCol w:w="1267"/>
        <w:gridCol w:w="126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профильны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базовы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оличества выпускников, не преодолевших минимальный порог по обязательным предметам и не получивших аттестат об образовании по годам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22"/>
        <w:gridCol w:w="992"/>
        <w:gridCol w:w="1134"/>
        <w:gridCol w:w="993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/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оказа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,6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учащиеся к ЕГЭ со стороны педагогического коллектива и администрации школы в 2017-2018 году была организована на удовлетворительном уровне.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 информационно-разъяснительной работы в 2017-2018 учебном году выполнен в полном объеме. Об эффективности проведенной разъяснительной работы свидетельствует отсутствие нарушений при проведении ЕГЭ со стороны выпускников, а так же об отсутствии проблемных ситуаций и жалоб со стороны родителей.</w:t>
      </w:r>
    </w:p>
    <w:p>
      <w:pPr>
        <w:pStyle w:val="Normal"/>
        <w:ind w:left="17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2018-2019 учебный год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математики Устименко Н.И., Фарисеевой И.В. проанализировать опыт работы учителя математики Ивановой Т.А. и использовать его в организации подготовки учащихся к ЕГЭ по математике. Проводить объективный мониторинг обученности учащихся по предмету через проведение диагностических работ и тренировочных экзаменов, на основе которых выстраивать подготовительную работу с учащимися 11-х классов. Добиваться 100%-ной успеваемости при проведении ЕГЭ по  математик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русского языка Буряк И.В., Жицкой Н.В. и Подольской Л.Г. на основе своего положительного опыта подготовки учащихся к ЕГЭ по русскому языку уделить особое внимание работе с хорошо мотивированными учащимися на достижение высоких результатов на ЕГЭ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-предметникам организовать раннее выявление выпускников, выбравших ЕГЭ по выбору по предмету, и организовать систематическую подготовку их к экзамену с использованием методических рекомендаций ИРО и на основе демо-версий КИМов и открытого сегмента тестовых заданий ФИПИ, проводить индивидуальную разъяснительную работу с учащимися и их родителями о необходимости мотивированного выбора предмета и необходимости использовать все имеющиеся ресурсы для подготовки к экзаменам (не только репетиторы, но и консультации и дополнительные занятия в школе, электронные ресурсы и т.п.)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колы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 проводить контроль качества преподавания математики, русского языка,  обществознания в 11 класса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нтроль качества проведения дополнительных занятий по подготовке к ЕГЭ по всем предметам и посещаемости их выпускник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дополнительных диагностических контрольных работ, а так же тренировочных экзаменов по всем предметам в форме и по материалам ЕГЭ, с целью объективной оценки предметной обученности выпускников и степени подготовленности их к сдаче единого государственного экза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ую информационно-разъяснительную работу с учащимися и их родителями по вопросам написания итогового сочинения, подготовки и проведения единого государственного экзамена и использования результатов ЕГЭ для дальнейшего образования выпускников 11-х классов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2:00Z</dcterms:created>
  <dc:creator>Устименко</dc:creator>
  <dc:description/>
  <cp:keywords/>
  <dc:language>en-US</dc:language>
  <cp:lastModifiedBy>В(С)ОШ</cp:lastModifiedBy>
  <cp:lastPrinted>2018-12-10T11:22:00Z</cp:lastPrinted>
  <dcterms:modified xsi:type="dcterms:W3CDTF">2019-04-01T07:06:00Z</dcterms:modified>
  <cp:revision>27</cp:revision>
  <dc:subject/>
  <dc:title>Анализ результатов итоговой аттестации в форме единого государственного экзамена</dc:title>
</cp:coreProperties>
</file>