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государственной итоговой аттестации</w:t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форме единого государственного экзамена выпускников 11-х классов </w:t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СОШ №5 </w:t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5-2016 учебном году.</w:t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выпускников 11(12) классов за курс средней общей школы проводилась в соответствии  с Федеральным законом от 29 декабря 2012 г. № 273-ФЗ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оссии от 26.12.2013г. № 1400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(с изменениями)</w:t>
      </w:r>
      <w:r>
        <w:rPr>
          <w:rFonts w:cs="Times New Roman" w:ascii="Times New Roman" w:hAnsi="Times New Roman"/>
          <w:sz w:val="24"/>
          <w:szCs w:val="24"/>
        </w:rPr>
        <w:t>; Приказом Минобрнауки РФ от 05.02.2016г. № 72 «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6 году»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целью контроля эффективности проводимых мероприятий по подготовке учащихся 11-х классов к ГИА в форме ЕГЭ проводится мониторинг результатов ЕГЭ за 5 лет:</w:t>
      </w:r>
    </w:p>
    <w:tbl>
      <w:tblPr>
        <w:tblW w:w="151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6"/>
        <w:gridCol w:w="1132"/>
        <w:gridCol w:w="1179"/>
        <w:gridCol w:w="1230"/>
        <w:gridCol w:w="1236"/>
        <w:gridCol w:w="9"/>
        <w:gridCol w:w="1236"/>
        <w:gridCol w:w="9"/>
        <w:gridCol w:w="916"/>
        <w:gridCol w:w="952"/>
        <w:gridCol w:w="968"/>
        <w:gridCol w:w="14"/>
        <w:gridCol w:w="1043"/>
        <w:gridCol w:w="1004"/>
        <w:gridCol w:w="14"/>
        <w:gridCol w:w="1233"/>
        <w:gridCol w:w="14"/>
        <w:gridCol w:w="793"/>
        <w:gridCol w:w="14"/>
      </w:tblGrid>
      <w:tr>
        <w:trPr/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к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-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я</w:t>
            </w:r>
          </w:p>
        </w:tc>
      </w:tr>
      <w:tr>
        <w:trPr>
          <w:trHeight w:val="470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%/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%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5%/ 89.4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2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%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5080</wp:posOffset>
                      </wp:positionV>
                      <wp:extent cx="635" cy="518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65pt;margin-top:0.4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5080</wp:posOffset>
                      </wp:positionV>
                      <wp:extent cx="635" cy="518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0.4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5080</wp:posOffset>
                      </wp:positionV>
                      <wp:extent cx="635" cy="518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0.4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28270</wp:posOffset>
                      </wp:positionV>
                      <wp:extent cx="635" cy="395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5pt;margin-top:10.1pt;width:0pt;height:0pt" type="_x0000_t32">
                      <v:stroke color="#0070c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28270</wp:posOffset>
                      </wp:positionV>
                      <wp:extent cx="635" cy="395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5pt;margin-top:10.1pt;width:0pt;height:0pt" type="_x0000_t32">
                      <v:stroke color="#0070c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5080</wp:posOffset>
                      </wp:positionV>
                      <wp:extent cx="635" cy="5187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5pt;margin-top:0.4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5080</wp:posOffset>
                      </wp:positionV>
                      <wp:extent cx="635" cy="395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0.4pt;width:0pt;height:0pt" type="_x0000_t32">
                      <v:stroke color="#0070c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37465</wp:posOffset>
                      </wp:positionV>
                      <wp:extent cx="635" cy="3956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5pt;margin-top:2.95pt;width:0pt;height:0pt" type="_x0000_t32">
                      <v:stroke color="#0070c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раевой бал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3</w:t>
            </w:r>
          </w:p>
        </w:tc>
      </w:tr>
    </w:tbl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средний балл по школе повысился по сравнению с прошлым годом по русскому языку на 1,8 балла, по биологии – на 14,6 балла, по английскому языку – на 25,4 б., по истории  - на 4 бал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по школе снизился по сравнению с 2015 годом по математике профильного уровня на 3,7 балла, по обществознанию – на 2,3 балла, по химии – на 22,8 балла, по физике – на 4,1 бал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среднекраевого средний балл ЕГЭ по биологии (учитель Жданова Е.В.) и по математике базового уровня (учителя Иванова Т.А. и Фарисеева И.В.). По сравнению со средним баллом по району средний балл ЕГЭ по английскому языку (учителя Передереева Ю.В. и Логовченко О.Е.)оказался выше на 0,3 балл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чителях, которые вели подготовку выпускников 11 классов к ЕГЭ в 2015-2016</w:t>
      </w:r>
      <w:r>
        <w:rPr/>
        <w:t xml:space="preserve"> учебном году</w:t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9"/>
        <w:gridCol w:w="1350"/>
        <w:gridCol w:w="1143"/>
        <w:gridCol w:w="1276"/>
        <w:gridCol w:w="1314"/>
        <w:gridCol w:w="1275"/>
        <w:gridCol w:w="1276"/>
        <w:gridCol w:w="1134"/>
        <w:gridCol w:w="1211"/>
        <w:gridCol w:w="135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(лет)</w:t>
            </w:r>
          </w:p>
        </w:tc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ЕГ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И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 (по краю 70,8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firstLine="2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   (по краю 74,3)</w:t>
            </w:r>
          </w:p>
        </w:tc>
      </w:tr>
      <w:tr>
        <w:trPr>
          <w:trHeight w:val="7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Л.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 (по краю 70,8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   (по краю 74,3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 (по краю 49,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   (по краю 50,3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     (по краю 4,4)</w:t>
            </w:r>
          </w:p>
        </w:tc>
      </w:tr>
      <w:tr>
        <w:trPr>
          <w:trHeight w:val="7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сеева И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 (по краю 43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 (по краю 44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 (по краю 47,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   (по краю 50,3)</w:t>
            </w:r>
          </w:p>
        </w:tc>
      </w:tr>
      <w:tr>
        <w:trPr>
          <w:trHeight w:val="7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сеева И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    (по краю 4,4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И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 (по краю 65,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И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 (по краю 53,9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   (по краю 55,2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И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 (по краю 6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   (по краю 57,1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уева Т.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   (по краю 52,7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(по краю 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по краю 73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(по краю 64,9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(по краю 64,8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   (по краю 61,5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пенко А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по краю 60,6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по краю 56,7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ереева Ю.В. (Решитько Е.В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 (по краю 67,5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(по краю 56,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 (по краю 59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 (по краю 63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 (по краю 61,8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 (по краю 61,3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 (по краю 58,2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Т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(по краю 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вченко О.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     (по краю 67,5)</w:t>
            </w:r>
          </w:p>
        </w:tc>
      </w:tr>
    </w:tbl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ЕГЭ осуществлялась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разъясни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с выпускниками 11(12) классов их родителями в соответствии с утвержденным приказом по школе № 699 от 15.10.2015г. «Об утверждении плана информационно-разъяснительной работы о порядке проведения государственной итоговой аттестации по основным образовательным программам среднего общего образования».</w:t>
      </w:r>
    </w:p>
    <w:p>
      <w:pPr>
        <w:pStyle w:val="Normal"/>
        <w:widowControl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о 5 родительских собрания при 100%-ной явке родителей по вопросам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280" w:after="280"/>
        <w:jc w:val="both"/>
        <w:rPr/>
      </w:pPr>
      <w:r>
        <w:rPr/>
        <w:t>Ознакомление с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Ф от 26 декабря 2013 года № 1400, с изменениями от 15 мая 2014 года № 529, от 5 августа 2014 № 923, от 16 января  2015 года № 9, от 7 июля 2015 года № 693 .</w:t>
      </w:r>
    </w:p>
    <w:p>
      <w:pPr>
        <w:pStyle w:val="Style17"/>
        <w:spacing w:before="280" w:after="0"/>
        <w:ind w:left="720" w:firstLine="240"/>
        <w:contextualSpacing/>
        <w:jc w:val="both"/>
        <w:rPr/>
      </w:pPr>
      <w:r>
        <w:rPr/>
        <w:t>- формы проведения ГИА-11 (в форме ЕГЭ и ГВЭ);</w:t>
      </w:r>
    </w:p>
    <w:p>
      <w:pPr>
        <w:pStyle w:val="Style17"/>
        <w:spacing w:before="280" w:after="0"/>
        <w:ind w:left="720" w:firstLine="240"/>
        <w:contextualSpacing/>
        <w:jc w:val="both"/>
        <w:rPr/>
      </w:pPr>
      <w:r>
        <w:rPr/>
        <w:t>- участники ГИА-11;</w:t>
      </w:r>
    </w:p>
    <w:p>
      <w:pPr>
        <w:pStyle w:val="Style17"/>
        <w:spacing w:before="280" w:after="0"/>
        <w:ind w:left="720" w:firstLine="240"/>
        <w:contextualSpacing/>
        <w:jc w:val="both"/>
        <w:rPr/>
      </w:pPr>
      <w:r>
        <w:rPr/>
        <w:t>-обязательные экзамены и экзамены по выбору;</w:t>
      </w:r>
    </w:p>
    <w:p>
      <w:pPr>
        <w:pStyle w:val="Style17"/>
        <w:spacing w:before="280" w:after="0"/>
        <w:ind w:left="720" w:firstLine="240"/>
        <w:contextualSpacing/>
        <w:jc w:val="both"/>
        <w:rPr/>
      </w:pPr>
      <w:r>
        <w:rPr/>
        <w:t>- сроки подачи заявлений о выборе учебных предметов;</w:t>
      </w:r>
    </w:p>
    <w:p>
      <w:pPr>
        <w:pStyle w:val="Style17"/>
        <w:spacing w:before="280" w:after="0"/>
        <w:ind w:left="720" w:firstLine="240"/>
        <w:contextualSpacing/>
        <w:jc w:val="both"/>
        <w:rPr/>
      </w:pPr>
      <w:r>
        <w:rPr/>
        <w:t>- проведение сочинения (изложения) как допуска к ГИА-11;</w:t>
      </w:r>
    </w:p>
    <w:p>
      <w:pPr>
        <w:pStyle w:val="Style17"/>
        <w:spacing w:before="280" w:after="0"/>
        <w:ind w:left="720" w:firstLine="240"/>
        <w:contextualSpacing/>
        <w:jc w:val="both"/>
        <w:rPr/>
      </w:pPr>
      <w:r>
        <w:rPr/>
        <w:t>- особенности проведения ГИА-11 по математике и иностранному языку;</w:t>
      </w:r>
    </w:p>
    <w:p>
      <w:pPr>
        <w:pStyle w:val="Style17"/>
        <w:spacing w:before="280" w:after="0"/>
        <w:ind w:left="720" w:firstLine="240"/>
        <w:contextualSpacing/>
        <w:jc w:val="both"/>
        <w:rPr/>
      </w:pPr>
      <w:r>
        <w:rPr/>
        <w:t>-создание условий в ППЭ для участников ГИА-11, в т.ч. с ОВЗ;</w:t>
      </w:r>
    </w:p>
    <w:p>
      <w:pPr>
        <w:pStyle w:val="Style17"/>
        <w:spacing w:before="280" w:after="0"/>
        <w:ind w:left="720" w:firstLine="240"/>
        <w:contextualSpacing/>
        <w:jc w:val="both"/>
        <w:rPr/>
      </w:pPr>
      <w:r>
        <w:rPr/>
        <w:t>- оценка результатов ГИА-11;</w:t>
      </w:r>
    </w:p>
    <w:p>
      <w:pPr>
        <w:pStyle w:val="Style17"/>
        <w:spacing w:before="280" w:after="0"/>
        <w:contextualSpacing/>
        <w:jc w:val="both"/>
        <w:rPr/>
      </w:pPr>
      <w:r>
        <w:rPr/>
        <w:t>Система организации подготовки к государственной итоговой аттестации по образовательным программам среднего общего образования в МБОУ СОШ №5 в 2015-2016 учебном году (информация учителей предметников)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инструкцией по заполнению бланков регистрации и бланков записи участников итогового сочинения.</w:t>
      </w:r>
    </w:p>
    <w:p>
      <w:pPr>
        <w:pStyle w:val="Style17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Ознакомление с Инструкция для участников итогового сочинения (изложения).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Ознакомление с Порядком приема на обучение по образовательным программам высшего образования - программам бакалавриата, программам специалитета, программам магистратуры на 2015/16 учебный год  (утвержден приказом Министерства образования и науки Российской Федерации от 28 июля 2014 г. № 839).</w:t>
      </w:r>
    </w:p>
    <w:p>
      <w:pPr>
        <w:pStyle w:val="Style17"/>
        <w:spacing w:before="280" w:after="0"/>
        <w:ind w:left="720" w:firstLine="240"/>
        <w:contextualSpacing/>
        <w:rPr/>
      </w:pPr>
      <w:r>
        <w:rPr/>
        <w:t>- перечень образовательных организаций высшего образования и адресах их сайтов;</w:t>
      </w:r>
    </w:p>
    <w:p>
      <w:pPr>
        <w:pStyle w:val="Style17"/>
        <w:spacing w:before="280" w:after="0"/>
        <w:ind w:left="720" w:firstLine="240"/>
        <w:contextualSpacing/>
        <w:rPr/>
      </w:pPr>
      <w:r>
        <w:rPr/>
        <w:t>- особенности выбора организации высшего образования (гражданских и военных);</w:t>
      </w:r>
    </w:p>
    <w:p>
      <w:pPr>
        <w:pStyle w:val="Style17"/>
        <w:spacing w:before="280" w:after="0"/>
        <w:ind w:left="720" w:firstLine="240"/>
        <w:contextualSpacing/>
        <w:rPr/>
      </w:pPr>
      <w:r>
        <w:rPr/>
        <w:t>-особенности выбора специальностей (направлений).</w:t>
      </w:r>
    </w:p>
    <w:p>
      <w:pPr>
        <w:pStyle w:val="Style17"/>
        <w:spacing w:before="280" w:after="280"/>
        <w:ind w:left="720" w:firstLine="240"/>
        <w:contextualSpacing/>
        <w:rPr/>
      </w:pPr>
      <w:r>
        <w:rPr/>
        <w:t xml:space="preserve">- Распоряжение Рособрнадзора от 04.09.2014г. №1701-10 «Об установлении минимального количества баллов ЕГЭ, необходимое для поступления на обучение по программам бакалавриата и специалитета» </w:t>
      </w:r>
    </w:p>
    <w:p>
      <w:pPr>
        <w:pStyle w:val="Style17"/>
        <w:spacing w:before="280" w:after="0"/>
        <w:contextualSpacing/>
        <w:jc w:val="both"/>
        <w:rPr/>
      </w:pPr>
      <w:r>
        <w:rPr/>
        <w:t>Ознакомление с Порядком выдачи медали «За особые успехи в учении» (утвержден приказом Минобрнауки РФ от 23 июня 2014 года № 685)</w:t>
      </w:r>
    </w:p>
    <w:p>
      <w:pPr>
        <w:pStyle w:val="Style17"/>
        <w:spacing w:before="280" w:after="0"/>
        <w:contextualSpacing/>
        <w:jc w:val="both"/>
        <w:rPr/>
      </w:pPr>
      <w:r>
        <w:rPr/>
        <w:t>Ознакомление с распоряжениями Рособрнадзора от 09.06.2004г. № 1120-10 и от 17.06.2014 г. № 1193-10 об установлении минимального количества баллов единого государственного экзамена  по русскому языку   и математике, подтверждающего освоение выпускником основных образовательных программ среднего общего образования.</w:t>
      </w:r>
    </w:p>
    <w:p>
      <w:pPr>
        <w:pStyle w:val="Heading3"/>
        <w:numPr>
          <w:ilvl w:val="0"/>
          <w:numId w:val="4"/>
        </w:numPr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а поведения во время ЕГЭ в ППЭ и аудиториях ППЭ. Требования к порядку поведения во время экзамена. Процедура удаления с экзамена за нарушение порядка его проведения.</w:t>
      </w:r>
    </w:p>
    <w:p>
      <w:pPr>
        <w:pStyle w:val="Heading3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использования систем видеонаблюдения и металлодетекторов при проведении экзаменов в ППЭ.</w:t>
      </w:r>
    </w:p>
    <w:p>
      <w:pPr>
        <w:pStyle w:val="Heading3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облюдении требований по информационной безопасности (запрет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, запрет выносить из аудиторий и ППЭ экзаменационные материалы на бумажном и электронном носителях, фотографировать экзаменационные материалы).</w:t>
      </w:r>
    </w:p>
    <w:p>
      <w:pPr>
        <w:pStyle w:val="Heading3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знакомление с приказом Министерства образования и науки РФ от 05.02.2016 года № 72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6 году»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Распоряжением Рособрнадзора от 23.03.2015 года № 794-10 «Об установлении минимального количества баллов единого государственного экзамена, необходимого для поступление на обучение по программам бакалавриата и программам специалитета, и минимального количества баллов единого государственного экзамена, подтверждающего освоение образовательной программы среднего общего образования»</w:t>
      </w:r>
    </w:p>
    <w:p>
      <w:pPr>
        <w:pStyle w:val="Style20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письмом МОН РФ от 24 марта 2015 года № 08-432 «О повторном прохождении государственной итоговой аттестации»</w:t>
      </w:r>
    </w:p>
    <w:p>
      <w:pPr>
        <w:pStyle w:val="Style20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с   порядком пользования калькуляторами при проведении единого государственного экзамена в Краснодарском крае </w:t>
      </w:r>
    </w:p>
    <w:p>
      <w:pPr>
        <w:pStyle w:val="Style20"/>
        <w:shd w:fill="FFFFFF" w:val="clear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результатами проведения краевых диагностических работ и тренировочных экзаменов.</w:t>
      </w:r>
    </w:p>
    <w:p>
      <w:pPr>
        <w:pStyle w:val="Normal"/>
        <w:widowControl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4 классных ученических собрания (по всем оформлены протоколы с подписями учащихся) по  тем же вопросам, что перечислены выше.</w:t>
      </w:r>
    </w:p>
    <w:p>
      <w:pPr>
        <w:pStyle w:val="Style19"/>
        <w:ind w:firstLine="708"/>
        <w:jc w:val="both"/>
        <w:rPr/>
      </w:pPr>
      <w:r>
        <w:rPr/>
        <w:t>На постоянной основе проводились индивидуальные и групповые консультации для выпускников и их родителей по вопросам подготовки и проведения ЕГЭ в соответствии с утвержденным графиком.</w:t>
      </w:r>
    </w:p>
    <w:p>
      <w:pPr>
        <w:pStyle w:val="Style19"/>
        <w:jc w:val="both"/>
        <w:rPr/>
      </w:pPr>
      <w:r>
        <w:rPr/>
        <w:t>Проводилось анкетирование выпускников по вопросам мотивации выбора предметов для сдачи в форме ЕГЭ, по вопросам процедуры проведения ЕГЭ, знания основных положений в нормативной базе по ЕГЭ, по вопросам правил поведения выпускников на ЕГЭ.</w:t>
      </w:r>
    </w:p>
    <w:p>
      <w:pPr>
        <w:pStyle w:val="Style19"/>
        <w:ind w:firstLine="567"/>
        <w:jc w:val="both"/>
        <w:rPr/>
      </w:pPr>
      <w:r>
        <w:rPr/>
        <w:t>Во всех предметных кабинетах были оформлены информационные стенды по ЕГЭ, все нормативные документы и информация о процедуре и порядке проведения ЕГЭ опубликованы на школьном сайте, а так же сформирована  папка с выше перечисленными документами для библиотеки.</w:t>
      </w:r>
    </w:p>
    <w:p>
      <w:pPr>
        <w:pStyle w:val="Style19"/>
        <w:ind w:firstLine="567"/>
        <w:jc w:val="both"/>
        <w:rPr/>
      </w:pPr>
      <w:r>
        <w:rPr/>
        <w:t xml:space="preserve">Проведены 3 совещания с учителями по вопросам организации подготовки и проведения ЕГЭ, об изменениях в КИМах и процедуре проведения ЕГЭ, о ходе подготовки к ЕГЭ и ее эффективности. </w:t>
      </w:r>
    </w:p>
    <w:p>
      <w:pPr>
        <w:pStyle w:val="Style19"/>
        <w:ind w:firstLine="567"/>
        <w:jc w:val="both"/>
        <w:rPr/>
      </w:pPr>
      <w:r>
        <w:rPr/>
        <w:t>Таким образом, план информационно-разъяснительной работы в 2015-2016 учебном году выполнен в полном объеме. Об эффективности проведенной разъяснительной работы свидетельствует отсутствие нарушений при проведении ЕГЭ со стороны выпускников, а так же об отсутствии проблемных ситуаций и жалоб со стороны родителей.</w:t>
      </w:r>
    </w:p>
    <w:p>
      <w:pPr>
        <w:pStyle w:val="Normal"/>
        <w:widowControl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одготовки выпускников 11(12) классов строилась на организации учителями индивидуальных и групповых дополнительных занятий и консультаций во внеурочное время, а так же на использовании современных педагогических технологий и приемов при организации работы учащихся на уроках, с целью наиболее полного усвоения учащимися учебного материала и повторения ими ранее изученного материала. Учителями активно использовались электронные ресурсы, в частности сайт «Решу ЕГЭ», «Учительский портал», открытый банк заданий на ФИПИ, различные электронные тренажеры для отработки заданий ЕГЭ.  На каждого слабоуспевающего выпускника учителями математики и русского языка велись диагностические карты и были составлены индивидуальные планы его подготовки к ЕГЭ.. Для отслеживания уровня предметной обученности выпускников проводились дополнительные диагностические работы и пробные экзамены, максимально приближенные к процедуре проведения ЕГЭ. </w:t>
      </w:r>
    </w:p>
    <w:p>
      <w:pPr>
        <w:pStyle w:val="Normal"/>
        <w:widowControl w:val="false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результатов ЕГЭ -2016 по каждому предмету</w:t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2016 году ЕГЭ по математике проводился на базовом и профильном уровнях. ЕГЭ по математике на профильном уровне наиболее приближено по сути к той форме ЕГЭ, которая использовалась в прежние годы, поэтому возможно сравнить результаты профильной математики этого года с результатами ЕГЭ по математике за предыдущие года. 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по математике на профильном уровне сдавали 20 выпускников, что составляет 52,6% всех выпускников, что на 35%  меньше, чем в прошлом году.</w:t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астников ЕГЭ по количеству баллов (в %) (профильный уровень)</w:t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708"/>
        <w:gridCol w:w="1708"/>
        <w:gridCol w:w="1708"/>
        <w:gridCol w:w="1708"/>
        <w:gridCol w:w="1708"/>
        <w:gridCol w:w="1708"/>
        <w:gridCol w:w="170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2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дачи -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марева М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Т.А., Устименко Н.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именко Н.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Т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рисеева И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именко Н.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рисеева И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рисеева И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Т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Т.А., Фарисеева И.В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а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7,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ересдачи -45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55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по класса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А Ива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Б Устименко Н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А Устименко Н.И. 50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Б Иванова Т.А. 47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В Фарисеева И.В. 34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ле пересдачи-35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А Фарисеева И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Б Устименко Н.И. 34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А Фарисеева И.В. – 46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В – Фарисеева И.В. -  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ва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А -56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Б -40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А Иванова Т.А. – 52,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Б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арисеева И.В. – 39,2</w:t>
            </w:r>
          </w:p>
        </w:tc>
      </w:tr>
    </w:tbl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ускников, выбравших только профильный уровень, 6 человек, что составляет 15,8% от общего количества учащихся. Все они преодолели порог успешности.</w:t>
      </w:r>
    </w:p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142240</wp:posOffset>
            </wp:positionV>
            <wp:extent cx="4584065" cy="275526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ведение сдачи ЕГЭ по математике на базовом уровне позволило дифференцировать учащихся по уровню математической подготовки и по потребностям учащихся в результатах ЕГЭ по этому предмету для продолжения обучения по программам среднего или высшего профессионального образования. Таким образом, ЕГЭ на профильном уровне сдавали в основном наиболее мотивированные учащиеся, но были и такие выпускники, которые просто решили «попробовать свои силы», хотя серьезно к этому экзамену не готовились.  Поэтому имеется один неудовлетворительный результат. Но благодаря тому, что этот ученик сдал ЕГЭ по математике базового уровня на «4», на получение аттестата это никак не повлияло.</w:t>
      </w:r>
    </w:p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высокий результат – 78 баллов.</w:t>
      </w:r>
    </w:p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зультатов ЕГЭ по математике за несколько лет выявил рост среднего балла по школе в 2014, 2015 году и снижение на 3,1 балла в 2016 году. Снижение это объясняется достаточно низкой предметной обученностью учащихся 11Б класса. Это класс универсального обучения, большинство учащихся пришли в 10-й класс из других школ с достаточно низкой математической базой (о чем свидетельствуют результаты КДР, представленные ниже в таблице). Целью учителя математики было подготовить учащихся к ЕГЭ таким образом, чтобы они преодолели минимальный порог успеш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5940</wp:posOffset>
                </wp:positionH>
                <wp:positionV relativeFrom="paragraph">
                  <wp:posOffset>654685</wp:posOffset>
                </wp:positionV>
                <wp:extent cx="445135" cy="2717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8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1.4pt;mso-wrap-distance-left:9.05pt;mso-wrap-distance-right:9.05pt;mso-wrap-distance-top:0pt;mso-wrap-distance-bottom:0pt;margin-top:51.55pt;mso-position-vertical-relative:text;margin-left:3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8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ительная работа к ЕГЭ строилась на результатах краевых диагностических работ, пробных экзаменов как на муниципальном, так и на школьном уровне. Ежемесячно со второго полугодия проводились тренировочные экзаменационные работы по математике по материалам ЕГЭ, имеющимся в открытом доступе. На основе результатов этих работ учителем планировалась индивидуальная и групповая работа с учащимися. Результаты КДР представлены в следующей таблице:</w:t>
      </w:r>
    </w:p>
    <w:tbl>
      <w:tblPr>
        <w:tblW w:w="138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60"/>
        <w:gridCol w:w="2651"/>
        <w:gridCol w:w="1700"/>
        <w:gridCol w:w="1085"/>
        <w:gridCol w:w="960"/>
        <w:gridCol w:w="960"/>
        <w:gridCol w:w="960"/>
        <w:gridCol w:w="960"/>
        <w:gridCol w:w="1020"/>
        <w:gridCol w:w="1111"/>
      </w:tblGrid>
      <w:tr>
        <w:trPr>
          <w:trHeight w:val="60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</w:t>
              <w:br/>
              <w:t>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2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3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4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5"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</w:t>
              <w:br/>
              <w:t>-мость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чество </w:t>
              <w:br/>
              <w:t>знаний</w:t>
            </w:r>
          </w:p>
        </w:tc>
      </w:tr>
      <w:tr>
        <w:trPr>
          <w:trHeight w:val="300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дек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Т.А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исеева И.В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 параллели 11-х клас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фев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Т.А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исеева И.В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 параллели 11-х клас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ап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Т.А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</w:tr>
      <w:tr>
        <w:trPr>
          <w:trHeight w:val="30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исеева И.В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 параллели 11-х клас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</w:tr>
    </w:tbl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математике базового уровня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35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 (52,6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43,8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47,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 (53,1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ащихся, сдававших ЕГЭ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т общего кол-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5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84,2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Т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Т.А., Фарисеева И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а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1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лас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 -4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Б -4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А. – 4,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сеева И.В. – 4,4</w:t>
            </w:r>
          </w:p>
        </w:tc>
      </w:tr>
    </w:tbl>
    <w:p>
      <w:pPr>
        <w:pStyle w:val="Normal"/>
        <w:widowControl w:val="false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ыпускниках, выбравших ЕГЭ по математике базового и профильного уровня</w:t>
      </w:r>
    </w:p>
    <w:tbl>
      <w:tblPr>
        <w:tblW w:w="1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835"/>
        <w:gridCol w:w="3287"/>
        <w:gridCol w:w="32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, выбравших ЕГЭ по математике базового и профильного уровня (% от общего кол-ва учащих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получивши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довлетвор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 обоих экзамена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ащихся, не преодолевших порог успешн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од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уровне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ащихся, не преодолевших порог успешн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обо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40,5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36,8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ускников, выбравших только базовый уровень ЕГЭ по математике, 17 человек, что составляет 44,7% от общего количества учащихся 11-х классов. Все они получили результаты выше минимального балла.</w:t>
      </w:r>
    </w:p>
    <w:p>
      <w:pPr>
        <w:pStyle w:val="Normal"/>
        <w:widowControl w:val="false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  <w:r>
        <w:rPr/>
        <w:t xml:space="preserve"> участников ЕГЭ по количеству баллов (в %)</w:t>
      </w:r>
    </w:p>
    <w:tbl>
      <w:tblPr>
        <w:tblW w:w="13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33"/>
        <w:gridCol w:w="1433"/>
        <w:gridCol w:w="1622"/>
        <w:gridCol w:w="1622"/>
        <w:gridCol w:w="1510"/>
        <w:gridCol w:w="1622"/>
        <w:gridCol w:w="161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,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2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цкая Н.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ряк И.В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цкая Н.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цкая Н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ряк И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льская Л.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ряк И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льская Л.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новьева А.Г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нченко И.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ряк И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льская Л.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ряк И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льская Л.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7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>
          <w:trHeight w:val="53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ласс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И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цкая Н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Буряк И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Зиновьева А.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И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И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цкая Н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И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Л.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В Панченко И.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Л.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Л.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Л.Г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балл ЕГЭ по русскому языку в 11А ниже средне краевого на 0,8 балла, ниже среднего по району на 2,9 балла. </w:t>
      </w:r>
    </w:p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КДР по русскому языку:</w:t>
      </w:r>
    </w:p>
    <w:tbl>
      <w:tblPr>
        <w:tblW w:w="135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60"/>
        <w:gridCol w:w="2377"/>
        <w:gridCol w:w="1780"/>
        <w:gridCol w:w="1085"/>
        <w:gridCol w:w="960"/>
        <w:gridCol w:w="960"/>
        <w:gridCol w:w="960"/>
        <w:gridCol w:w="960"/>
        <w:gridCol w:w="1020"/>
        <w:gridCol w:w="1111"/>
      </w:tblGrid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</w:t>
              <w:br/>
              <w:t>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2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3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4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5"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</w:t>
              <w:br/>
              <w:t>-мость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чество </w:t>
              <w:br/>
              <w:t>знаний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ноя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як И.В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льская Л.Г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 параллели 11-х класс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янв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як И.В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льская Л.Г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 параллели 11-х класс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ап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як И.В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льская Л.Г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 параллели 11-х класс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</w:tr>
    </w:tbl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910</wp:posOffset>
            </wp:positionH>
            <wp:positionV relativeFrom="paragraph">
              <wp:posOffset>230505</wp:posOffset>
            </wp:positionV>
            <wp:extent cx="4312920" cy="246126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учащиеся 11Б класса показывали достаточно низкие результаты. Из 17 учащихся класса четверо находились в «группе риска». Поэтому результаты ЕГЭ по русскому языку в этом классе можно считать вполне удовлетворительными.</w:t>
      </w:r>
    </w:p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А класс более мотивированный и учителю Буряк И.В. удалось подготовить учащихся на хорошем уровне. Бондаренко Диана набрала  98 баллов, Зеленина Екатерина – 96 баллов и еще 7 человек набрали свыше 80 баллов.</w:t>
      </w:r>
    </w:p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ложительного момента следует отметить рост среднего балла по школе в течение трех лет.</w:t>
      </w:r>
    </w:p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Ы ПО ВЫБОРУ</w:t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я</w:t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  <w:r>
        <w:rPr/>
        <w:t xml:space="preserve"> участников ЕГЭ по количеству баллов (чел.)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702"/>
        <w:gridCol w:w="1702"/>
        <w:gridCol w:w="1702"/>
        <w:gridCol w:w="1702"/>
        <w:gridCol w:w="1702"/>
        <w:gridCol w:w="1702"/>
        <w:gridCol w:w="1702"/>
      </w:tblGrid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- 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учащихся, сдававших э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л-во «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а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63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-4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чкина И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7480</wp:posOffset>
            </wp:positionH>
            <wp:positionV relativeFrom="paragraph">
              <wp:posOffset>99695</wp:posOffset>
            </wp:positionV>
            <wp:extent cx="4584065" cy="275526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ЕГЭ по биологии сдавали 8 выпускников, неудовлетворительных результатов нет. Бондаренко Диана, выпускница 11А, набрала 95 баллов. В этом году выпускники более ответственно и осознанно подошли к подготовке к ЕГЭ по биологии, в результате средний балл по школе значительно повысился и превзошел средний балл по краю на 0,6 балла, но на 0,2 оказался ниже среднего балла по райо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зультаты КДР по биологии:</w:t>
      </w:r>
    </w:p>
    <w:tbl>
      <w:tblPr>
        <w:tblW w:w="1221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60"/>
        <w:gridCol w:w="960"/>
        <w:gridCol w:w="1275"/>
        <w:gridCol w:w="783"/>
        <w:gridCol w:w="1085"/>
        <w:gridCol w:w="960"/>
        <w:gridCol w:w="960"/>
        <w:gridCol w:w="960"/>
        <w:gridCol w:w="960"/>
        <w:gridCol w:w="1020"/>
        <w:gridCol w:w="1111"/>
      </w:tblGrid>
      <w:tr>
        <w:trPr>
          <w:trHeight w:val="6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</w:t>
              <w:br/>
              <w:t>уч-с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</w:t>
              <w:br/>
              <w:t>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2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3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4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5"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</w:t>
              <w:br/>
              <w:t>-мость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чество </w:t>
              <w:br/>
              <w:t>знаний</w:t>
            </w:r>
          </w:p>
        </w:tc>
      </w:tr>
      <w:tr>
        <w:trPr>
          <w:trHeight w:val="300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ф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ова Е.В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ова Е.В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ые диагностические работы по биологии писали учащиеся 11-х классов, выбравшие ЕГЭ по биологии. Однако тогда учащиеся показали не очень высокие результаты, однако успеваемость составила 100%. 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а</w:t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  <w:r>
        <w:rPr/>
        <w:t xml:space="preserve"> участников ЕГЭ по количеству баллов (чел.)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779"/>
        <w:gridCol w:w="1779"/>
        <w:gridCol w:w="1779"/>
        <w:gridCol w:w="1779"/>
        <w:gridCol w:w="1779"/>
        <w:gridCol w:w="1779"/>
        <w:gridCol w:w="1779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уч-ся, сдававших экзам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2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а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менко Н.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Е.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менко Н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я Н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куров Н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пенко А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пенко А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пенко А.В.</w:t>
            </w:r>
          </w:p>
        </w:tc>
      </w:tr>
    </w:tbl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ГЭ по информатике </w:t>
      </w:r>
      <w:r>
        <w:rPr>
          <w:rFonts w:cs="Times New Roman" w:ascii="Times New Roman" w:hAnsi="Times New Roman"/>
          <w:sz w:val="24"/>
          <w:szCs w:val="24"/>
        </w:rPr>
        <w:t>в 2016 году не сдавал никто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</w:t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  <w:r>
        <w:rPr/>
        <w:t xml:space="preserve"> участников ЕГЭ по количеству баллов (чел.)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8"/>
        <w:gridCol w:w="2119"/>
        <w:gridCol w:w="8"/>
        <w:gridCol w:w="2260"/>
        <w:gridCol w:w="8"/>
        <w:gridCol w:w="2385"/>
        <w:gridCol w:w="8"/>
        <w:gridCol w:w="2560"/>
        <w:gridCol w:w="8"/>
        <w:gridCol w:w="2685"/>
        <w:gridCol w:w="8"/>
      </w:tblGrid>
      <w:tr>
        <w:trPr/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сдававших экзаме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2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а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Л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И.В., Жицкая Н.В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цкая Н.В., Буряк И.В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И.В., Подольская Л.Г.</w:t>
            </w:r>
          </w:p>
        </w:tc>
      </w:tr>
      <w:tr>
        <w:trPr>
          <w:trHeight w:val="538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ласс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Буряк И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 Жицкая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Жицкая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 Буряк И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по литературе в 2016 никто не сдава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лийский язык</w:t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  <w:r>
        <w:rPr/>
        <w:t xml:space="preserve"> участников ЕГЭ по количеству баллов (чел.)</w:t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126"/>
        <w:gridCol w:w="2126"/>
        <w:gridCol w:w="2126"/>
        <w:gridCol w:w="2126"/>
        <w:gridCol w:w="2126"/>
        <w:gridCol w:w="2126"/>
      </w:tblGrid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</w:tr>
      <w:tr>
        <w:trPr>
          <w:trHeight w:val="42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уч-ся, сдававших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ш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ерее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ш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ш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ерее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ереева Ю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-63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вченко О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58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ЕГЭ по английскому языку сдавали 6 выпускников. Все они сдавали как устную, так и письменную часть экзамена. Неудовлетворительных результатов нет. Учащиеся осознанно и целенаправленно готовились к экзамену, для них были организованы дополнительные занятия в школе, но особых способностей к языку не проявляли, о чем свидетельствуют результаты КДР. Наибольший результат на ЕГЭ составил 70 баллов.</w:t>
      </w:r>
    </w:p>
    <w:p>
      <w:pPr>
        <w:pStyle w:val="Normal"/>
        <w:widowControl w:val="false"/>
        <w:rPr/>
      </w:pPr>
      <w:r>
        <w:rPr/>
        <w:t>Результаты КДР по английскому языку</w:t>
      </w:r>
    </w:p>
    <w:tbl>
      <w:tblPr>
        <w:tblW w:w="133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60"/>
        <w:gridCol w:w="960"/>
        <w:gridCol w:w="1761"/>
        <w:gridCol w:w="960"/>
        <w:gridCol w:w="1085"/>
        <w:gridCol w:w="960"/>
        <w:gridCol w:w="960"/>
        <w:gridCol w:w="960"/>
        <w:gridCol w:w="960"/>
        <w:gridCol w:w="1020"/>
        <w:gridCol w:w="1111"/>
      </w:tblGrid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-с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</w:t>
              <w:br/>
              <w:t>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2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3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4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5"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</w:t>
              <w:br/>
              <w:t>-мость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чество </w:t>
              <w:br/>
              <w:t>знаний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фе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ереева Ю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Б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вченко О.Е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знание</w:t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  <w:r>
        <w:rPr/>
        <w:t xml:space="preserve"> участников ЕГЭ по количеству баллов (чел.)</w:t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13"/>
        <w:gridCol w:w="1813"/>
        <w:gridCol w:w="1813"/>
        <w:gridCol w:w="1813"/>
        <w:gridCol w:w="2027"/>
        <w:gridCol w:w="1813"/>
        <w:gridCol w:w="1813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5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(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9%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2,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2,8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 (47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6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4%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30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 (4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3,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 (44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 (50%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 (37,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1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3,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8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7%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6,4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сдававших экзаме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77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86,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58%)</w:t>
            </w:r>
          </w:p>
        </w:tc>
      </w:tr>
      <w:tr>
        <w:trPr>
          <w:trHeight w:val="34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2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а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11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И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И.В., Дьяченко А.Н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И.В., Титова С.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И.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ховецкая А.П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И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И.В.</w:t>
            </w:r>
          </w:p>
        </w:tc>
      </w:tr>
      <w:tr>
        <w:trPr>
          <w:trHeight w:val="11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ласс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И.В.           62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62,4, 11Б-62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жникова И.В.      62,6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 58,5; 11Б – 55,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И.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 53,8 Криховецкая А.П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В – 4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.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-58,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– 52,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-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 56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– 52,5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А.Н.         52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                       Титова С.А.  49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715</wp:posOffset>
            </wp:positionH>
            <wp:positionV relativeFrom="paragraph">
              <wp:posOffset>244475</wp:posOffset>
            </wp:positionV>
            <wp:extent cx="4584065" cy="275526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редний балл по школе по ЕГЭ по обществознанию после двух лет спада в 2015 году вырос на 3,9 балла, а в 2016 году снова снизился на 1,3 балл. Успеваемость составила только 90,9%. Не преодолели порог успешности 2 выпускника. Причина: немотивированный выбор предмета для сдачи ЕГЭ, сдавали экзамен просто так, «на удачу», дополнительные занятия не посещали. В результате средний балл по школе ниже среднекраевого и среднего балла по району. Кроме того, учащиеся 11Б класса на протяжении всего учебного года демонстрировали довольно низкие знания по предмету, о чем свидетельствуют результаты КДР и текущая успеваемость. Учителем были организованы дополнительные занятия для подготовки к ЕГЭ, но некоторые выпускники, преимущественно из 11Б класса, игнорировали и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высший результат – 70 балл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низкий результат – 31 балл.</w:t>
      </w:r>
    </w:p>
    <w:p>
      <w:pPr>
        <w:pStyle w:val="Normal"/>
        <w:ind w:firstLine="567"/>
        <w:jc w:val="both"/>
        <w:rPr/>
      </w:pPr>
      <w:r>
        <w:rPr/>
        <w:t>Результаты КДР по обществознанию:</w:t>
      </w:r>
    </w:p>
    <w:tbl>
      <w:tblPr>
        <w:tblW w:w="1351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960"/>
        <w:gridCol w:w="960"/>
        <w:gridCol w:w="1616"/>
        <w:gridCol w:w="960"/>
        <w:gridCol w:w="1085"/>
        <w:gridCol w:w="960"/>
        <w:gridCol w:w="960"/>
        <w:gridCol w:w="960"/>
        <w:gridCol w:w="960"/>
        <w:gridCol w:w="1020"/>
        <w:gridCol w:w="1111"/>
      </w:tblGrid>
      <w:tr>
        <w:trPr>
          <w:trHeight w:val="60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-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</w:t>
              <w:br/>
              <w:t>ба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2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3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4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5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</w:t>
              <w:br/>
              <w:t>-мо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чество </w:t>
              <w:br/>
              <w:t>знаний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ф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жникова И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жникова И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Химия</w:t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  <w:r>
        <w:rPr/>
        <w:t xml:space="preserve"> участников ЕГЭ по количеству баллов (чел.)</w:t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775"/>
        <w:gridCol w:w="1775"/>
        <w:gridCol w:w="1775"/>
        <w:gridCol w:w="1775"/>
        <w:gridCol w:w="1775"/>
        <w:gridCol w:w="1775"/>
        <w:gridCol w:w="1775"/>
      </w:tblGrid>
      <w:tr>
        <w:trPr/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сдававших экзаме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2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а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Е.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яева В.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по химии в 2016 году сдавали 6 выпускников. Все они по-разному относились к подготовке к экзамену. Бондаренко Диана (11А) занималась с репетитором и посещала все дополнительные занятия в школе, в результате набрала на ЕГЭ 90 баллов. Кимлач А. (11Б) занималась только с репетитором, который не работает в школе, и набрала всего 16 баллов. Остальные выпускники показали средние результат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</w:t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  <w:r>
        <w:rPr/>
        <w:t xml:space="preserve"> участников ЕГЭ по количеству баллов (чел.)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664"/>
        <w:gridCol w:w="1664"/>
        <w:gridCol w:w="1664"/>
        <w:gridCol w:w="1664"/>
        <w:gridCol w:w="1664"/>
        <w:gridCol w:w="1664"/>
        <w:gridCol w:w="1664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сдававших экзаме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2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а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</w:tr>
      <w:tr>
        <w:trPr>
          <w:trHeight w:val="567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И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И.В., Дьяченко А.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И.В., Титова С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ховецкая А.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И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И.В.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ласса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И.В.   48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-44,4, 11Б-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жникова И.В. 45,4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А-45,8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-4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47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-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 55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 46,3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А.Н.       28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В                       Титова С.А.         33,7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по истории сдавали всего 7 выпускников, которые регулярно посещали дополнительные занятия, изучали историю на профильном уровне. В итоге нет неудовлетворительных результатов. Но и все же средний балл по школе ниже среднего балла по краю и по райо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долго не могли определиться, будут они сдавать ЕГЭ по истории или нет. Учитель неоднократно проводила тренировочные работы, на которых учащиеся могли проверить свои знания и степень подготовленности к ЕГЭ. Много выпускников, проверив свои знания, отказались от сдачи ЕГЭ. Таким образом, на экзамен вышли те, кому действительно нужна история для поступления в вуз, но время для подготовки было уже упущено, и результаты оказались невысокими. </w:t>
      </w:r>
    </w:p>
    <w:p>
      <w:pPr>
        <w:pStyle w:val="Normal"/>
        <w:ind w:firstLine="567"/>
        <w:jc w:val="both"/>
        <w:rPr/>
      </w:pPr>
      <w:r>
        <w:rPr/>
        <w:t>Результаты КДР по истории:</w:t>
      </w:r>
    </w:p>
    <w:tbl>
      <w:tblPr>
        <w:tblW w:w="12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1616"/>
        <w:gridCol w:w="960"/>
        <w:gridCol w:w="1085"/>
        <w:gridCol w:w="960"/>
        <w:gridCol w:w="960"/>
        <w:gridCol w:w="960"/>
        <w:gridCol w:w="960"/>
        <w:gridCol w:w="1020"/>
        <w:gridCol w:w="1111"/>
      </w:tblGrid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-с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</w:t>
              <w:br/>
              <w:t>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2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3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4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5"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</w:t>
              <w:br/>
              <w:t>-мость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чество </w:t>
              <w:br/>
              <w:t>знаний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м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жникова И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жникова И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КДР по истории так же был невысоким. С учащимися была проведена информационно-разъяснительная работа, организованы индивидуальные консультации для наиболее «слабых» учащихся. В результате на ЕГЭ по истории все учащиеся преодолели порог успешности.</w:t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ка</w:t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  <w:r>
        <w:rPr/>
        <w:t xml:space="preserve"> участников ЕГЭ по количеству баллов (чел.)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42"/>
        <w:gridCol w:w="1772"/>
        <w:gridCol w:w="1901"/>
        <w:gridCol w:w="1923"/>
        <w:gridCol w:w="1814"/>
        <w:gridCol w:w="1760"/>
        <w:gridCol w:w="1712"/>
      </w:tblGrid>
      <w:tr>
        <w:trPr>
          <w:trHeight w:val="340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537" w:hRule="exac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сдававших 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1А- 2; 11В-2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67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,7</w:t>
            </w:r>
          </w:p>
        </w:tc>
      </w:tr>
      <w:tr>
        <w:trPr>
          <w:trHeight w:val="83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,0</w:t>
            </w:r>
          </w:p>
        </w:tc>
      </w:tr>
      <w:tr>
        <w:trPr>
          <w:trHeight w:val="70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,3</w:t>
            </w:r>
          </w:p>
        </w:tc>
      </w:tr>
      <w:tr>
        <w:trPr>
          <w:trHeight w:val="1723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ендыш Л.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ендыш Л.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ендыш Л.И. - 42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А- 42,1  11Б – 4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енко Д.Н.- 36,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ендыш Л.И. – 41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1А – 43,8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Б – 39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ендыш Л.И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ендыш Л.И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луева Т.Б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ЕГЭ по физике по школе в 2015 году выше, чем в прошлом учебном году, на 10,2 балла, а в 2016 году снизился на 4,1 балла. Связано это во многом и с тем, что произошла смена учителя, новый учитель не имеет должного опыта в подготовке учащихся к ЕГЭ.</w:t>
      </w:r>
    </w:p>
    <w:p>
      <w:pPr>
        <w:pStyle w:val="Normal"/>
        <w:ind w:firstLine="567"/>
        <w:jc w:val="both"/>
        <w:rPr/>
      </w:pPr>
      <w:r>
        <w:rPr/>
        <w:t>Результаты КДР по физике.</w:t>
      </w:r>
    </w:p>
    <w:tbl>
      <w:tblPr>
        <w:tblW w:w="124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1389"/>
        <w:gridCol w:w="960"/>
        <w:gridCol w:w="1085"/>
        <w:gridCol w:w="960"/>
        <w:gridCol w:w="960"/>
        <w:gridCol w:w="960"/>
        <w:gridCol w:w="960"/>
        <w:gridCol w:w="1020"/>
        <w:gridCol w:w="1111"/>
      </w:tblGrid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-с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</w:t>
              <w:br/>
              <w:t>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2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3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4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5"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</w:t>
              <w:br/>
              <w:t>-мость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чество </w:t>
              <w:br/>
              <w:t>знаний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ф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алуева Т.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Б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алуева Т.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ые диагностические работы по физике проводились только в 11-х классах, работу выполняли только те учащиеся, кто выбрал ЕГЭ по физике.  Выявлены следующие результа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435</wp:posOffset>
            </wp:positionH>
            <wp:positionV relativeFrom="paragraph">
              <wp:posOffset>-118745</wp:posOffset>
            </wp:positionV>
            <wp:extent cx="4324350" cy="201295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краевых диагностических работах учащиеся 11-х классов показывали невысокий средний балл, так как первоначально выбрали физику для сдачи ЕГЭ гораздо больше учеников, но потом, адекватно оценив свои возможности, часть из них отказались от экзамена и на ЕГЭ вышли только действительно мотивированные выпускники и все они преодолели порог успешности. </w:t>
      </w:r>
    </w:p>
    <w:p>
      <w:pPr>
        <w:pStyle w:val="Style17"/>
        <w:widowControl w:val="false"/>
        <w:ind w:firstLine="7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widowControl w:val="false"/>
        <w:ind w:firstLine="739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ind w:firstLine="739"/>
        <w:jc w:val="both"/>
        <w:rPr/>
      </w:pPr>
      <w:r>
        <w:rPr>
          <w:b/>
        </w:rPr>
        <w:t>Динамика количества</w:t>
      </w:r>
      <w:r>
        <w:rPr/>
        <w:t xml:space="preserve"> учащихся, не преодолевших минимальный порог успешности на ЕГЭ: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00"/>
        <w:gridCol w:w="1405"/>
        <w:gridCol w:w="1638"/>
        <w:gridCol w:w="1405"/>
        <w:gridCol w:w="1197"/>
        <w:gridCol w:w="1587"/>
        <w:gridCol w:w="1519"/>
        <w:gridCol w:w="1648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профильны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базовы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количества выпускников, не преодолевших минимальный порог по обязательным предметам и не получивших аттестат об образовании по годам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022"/>
        <w:gridCol w:w="992"/>
        <w:gridCol w:w="1134"/>
        <w:gridCol w:w="993"/>
        <w:gridCol w:w="1126"/>
        <w:gridCol w:w="1126"/>
        <w:gridCol w:w="1126"/>
        <w:gridCol w:w="1126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/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оказат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0,6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еся к ЕГЭ со стороны педагогического коллектива и администрации школы в 2015-2016 году была организована на удовлетворительном уровне.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нформационно-разъяснительной работы в 2015-2016 учебном году выполнен в полном объеме. Об эффективности проведенной разъяснительной работы свидетельствует отсутствие нарушений при проведении ЕГЭ со стороны выпускников, а так же об отсутствии проблемных ситуаций и жалоб со стороны родителей.</w:t>
      </w:r>
    </w:p>
    <w:p>
      <w:pPr>
        <w:pStyle w:val="Normal"/>
        <w:ind w:left="17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на 2016-2017 учебный год:</w:t>
      </w:r>
    </w:p>
    <w:p>
      <w:pPr>
        <w:pStyle w:val="Normal"/>
        <w:widowControl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елю математики Фарисеевой И.В.., учителю русского языка Зиновьевой А.Г.., обобщить и распространить опыт работы со слабоуспевающими выпускниками,  как на уроках, так и во внеурочное время. В новом учебном году проводить объективный мониторинг обученности учащихся по предмету через проведение диагностических работ и тренировочных экзаменов, на основе которых выстраивать подготовительную работу с учащимися 11-х классов. Добиваться 100%-ной успеваемости при проведении ЕГЭ по русскому языку  и математике.</w:t>
      </w:r>
    </w:p>
    <w:p>
      <w:pPr>
        <w:pStyle w:val="Normal"/>
        <w:widowControl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ям-предметникам организовать раннее выявление выпускников, выбравших ЕГЭ по выбору по предмету, и организовать систематическую подготовку их к экзамену с использованием методических рекомендаций ИРО и на основе демо-версий КИМов и открытого сегмента тестовых заданий ФИПИ, проводить индивидуальную разъяснительную работу с учащимися и их родителями о необходимости мотивированного выбора предмета и необходимости использовать все имеющиеся ресурсы для подготовки к экзаменам (не только репетиторы, но и консультации и дополнительные занятия в школе, электронные ресурсы и т.п.)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школы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 проводить контроль качества преподавания математики, русского языка, обществознания, физики и химии в 11 классах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контроль качества проведения дополнительных занятий по подготовке к ЕГЭ по всем предметам и посещаемости их выпускник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дополнительных диагностических контрольных работ, а так же тренировочных экзаменов по всем предметам в форме и по материалам ЕГЭ, с целью объективной оценки предметной обученности выпускников и степени подготовленности их к сдаче единого государственного экзамен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стемную информационно-разъяснительную работу с учащимися и их родителями по вопросам написания итогового сочинения, подготовки и проведения единого государственного экзамена и использования результатов ЕГЭ для дальнейшего образования выпускников 11-х классов.</w:t>
      </w:r>
    </w:p>
    <w:p>
      <w:pPr>
        <w:pStyle w:val="Normal"/>
        <w:widowControl w:val="false"/>
        <w:spacing w:lineRule="auto" w:line="240" w:before="28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меститель директора по УВР</w:t>
        <w:tab/>
        <w:tab/>
        <w:tab/>
        <w:tab/>
        <w:tab/>
        <w:tab/>
        <w:tab/>
        <w:tab/>
        <w:tab/>
        <w:tab/>
        <w:tab/>
        <w:t>Н.И. Устименко</w:t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24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5:03:00Z</dcterms:created>
  <dc:creator>Устименко</dc:creator>
  <dc:description/>
  <cp:keywords/>
  <dc:language>en-US</dc:language>
  <cp:lastModifiedBy>user</cp:lastModifiedBy>
  <cp:lastPrinted>2016-10-04T17:00:00Z</cp:lastPrinted>
  <dcterms:modified xsi:type="dcterms:W3CDTF">2016-10-04T14:07:00Z</dcterms:modified>
  <cp:revision>17</cp:revision>
  <dc:subject/>
  <dc:title>Анализ результатов итоговой аттестации в форме единого государственного экзамена</dc:title>
</cp:coreProperties>
</file>